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Kosmetyczka z odpowiedzialnym  gospodarowaniem odpadami z egzaminem zewnętrznym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4-03-01T11:17:00Z</dcterms:modified>
  <cp:revision>24</cp:revision>
  <dc:subject/>
  <dc:title>                                 </dc:title>
</cp:coreProperties>
</file>