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b/>
          <w:sz w:val="20"/>
          <w:szCs w:val="20"/>
        </w:rPr>
        <w:t>ą</w:t>
      </w:r>
      <w:r>
        <w:rPr>
          <w:b/>
          <w:sz w:val="20"/>
          <w:szCs w:val="20"/>
        </w:rPr>
        <w:t>cznik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uchwały Nr CXX/478/10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</w:t>
      </w:r>
      <w:r>
        <w:rPr>
          <w:rFonts w:eastAsia="TimesNewRoman;Arial Unicode MS" w:cs="TimesNewRoman;Arial Unicode MS" w:ascii="TimesNewRoman;Arial Unicode MS" w:hAnsi="TimesNewRoman;Arial Unicode MS"/>
          <w:b/>
          <w:sz w:val="20"/>
          <w:szCs w:val="20"/>
        </w:rPr>
        <w:t>ą</w:t>
      </w:r>
      <w:r>
        <w:rPr>
          <w:b/>
          <w:sz w:val="20"/>
          <w:szCs w:val="20"/>
        </w:rPr>
        <w:t>du Powiatu Krasnostawskiego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stycznia 2010 r.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REGULAMIN ORGANIZACYJN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56"/>
          <w:szCs w:val="56"/>
        </w:rPr>
        <w:t>POWIATOWEGO URZ</w:t>
      </w:r>
      <w:r>
        <w:rPr>
          <w:rFonts w:eastAsia="TimesNewRoman;Arial Unicode MS" w:cs="TimesNewRoman;Arial Unicode MS" w:ascii="TimesNewRoman;Arial Unicode MS" w:hAnsi="TimesNewRoman;Arial Unicode MS"/>
          <w:b/>
          <w:sz w:val="56"/>
          <w:szCs w:val="56"/>
        </w:rPr>
        <w:t>Ę</w:t>
      </w:r>
      <w:r>
        <w:rPr>
          <w:b/>
          <w:bCs/>
          <w:sz w:val="56"/>
          <w:szCs w:val="56"/>
        </w:rPr>
        <w:t>DU PRAC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56"/>
          <w:szCs w:val="56"/>
        </w:rPr>
        <w:t>W KRASNYMSTAW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zepisy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Regulamin Organizacyjny Powiatowego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 Pracy w Krasnymstawie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a zasady wew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rznej organizacji oraz struktu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zakres działania komórek organizacyjnych wchod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w jego skł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Ilekro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regulaminie jest mowa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b/>
        </w:rPr>
        <w:t>Star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b/>
        </w:rPr>
        <w:t>cie</w:t>
      </w:r>
      <w:r>
        <w:rPr/>
        <w:t xml:space="preserve"> - oznacza to Star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rasnostawskiego,</w:t>
      </w:r>
    </w:p>
    <w:p>
      <w:pPr>
        <w:pStyle w:val="Normal"/>
        <w:autoSpaceDE w:val="false"/>
        <w:rPr/>
      </w:pPr>
      <w:r>
        <w:rPr/>
        <w:t xml:space="preserve">2) </w:t>
      </w:r>
      <w:r>
        <w:rPr>
          <w:b/>
        </w:rPr>
        <w:t>PUP</w:t>
      </w:r>
      <w:r>
        <w:rPr/>
        <w:t xml:space="preserve"> - oznacza to Powiatowy U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 Pracy w Krasnymstawie,</w:t>
      </w:r>
    </w:p>
    <w:p>
      <w:pPr>
        <w:pStyle w:val="Normal"/>
        <w:autoSpaceDE w:val="false"/>
        <w:rPr/>
      </w:pPr>
      <w:r>
        <w:rPr/>
        <w:t xml:space="preserve">3) </w:t>
      </w:r>
      <w:r>
        <w:rPr>
          <w:b/>
        </w:rPr>
        <w:t>Dyrektorze</w:t>
      </w:r>
      <w:r>
        <w:rPr/>
        <w:t xml:space="preserve"> - oznacza to Dyrektora Powiatowego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 Pracy w Krasnymstawie,</w:t>
      </w:r>
    </w:p>
    <w:p>
      <w:pPr>
        <w:pStyle w:val="Normal"/>
        <w:autoSpaceDE w:val="false"/>
        <w:rPr/>
      </w:pPr>
      <w:r>
        <w:rPr/>
        <w:t xml:space="preserve">4) </w:t>
      </w:r>
      <w:r>
        <w:rPr>
          <w:b/>
        </w:rPr>
        <w:t>Zast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ę</w:t>
      </w:r>
      <w:r>
        <w:rPr>
          <w:b/>
        </w:rPr>
        <w:t>pcy Dyrektora</w:t>
      </w:r>
      <w:r>
        <w:rPr/>
        <w:t xml:space="preserve"> - oznacza to Z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yrektora Powiatowego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 Pracy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 Krasnymstawie,</w:t>
      </w:r>
    </w:p>
    <w:p>
      <w:pPr>
        <w:pStyle w:val="Normal"/>
        <w:autoSpaceDE w:val="false"/>
        <w:rPr/>
      </w:pPr>
      <w:r>
        <w:rPr/>
        <w:t xml:space="preserve">5) </w:t>
      </w:r>
      <w:r>
        <w:rPr>
          <w:b/>
        </w:rPr>
        <w:t>Komórce organizacyjnej</w:t>
      </w:r>
      <w:r>
        <w:rPr/>
        <w:t xml:space="preserve"> - oznacza to CAZ, dział, referat, lub samodzielne stanowisko pracy,</w:t>
      </w:r>
    </w:p>
    <w:p>
      <w:pPr>
        <w:pStyle w:val="Normal"/>
        <w:autoSpaceDE w:val="false"/>
        <w:rPr/>
      </w:pPr>
      <w:r>
        <w:rPr/>
        <w:t xml:space="preserve">6) </w:t>
      </w:r>
      <w:r>
        <w:rPr>
          <w:b/>
        </w:rPr>
        <w:t>CAZ</w:t>
      </w:r>
      <w:r>
        <w:rPr/>
        <w:t xml:space="preserve"> - oznacza to Centrum Aktywizacji Zawodowej,</w:t>
      </w:r>
    </w:p>
    <w:p>
      <w:pPr>
        <w:pStyle w:val="Normal"/>
        <w:autoSpaceDE w:val="false"/>
        <w:rPr/>
      </w:pPr>
      <w:r>
        <w:rPr/>
        <w:t xml:space="preserve">7) </w:t>
      </w:r>
      <w:r>
        <w:rPr>
          <w:b/>
        </w:rPr>
        <w:t>PRZ</w:t>
      </w:r>
      <w:r>
        <w:rPr/>
        <w:t xml:space="preserve"> - oznacza to Powiat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ad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trudnienia w Krasnymstawie.</w:t>
      </w:r>
    </w:p>
    <w:p>
      <w:pPr>
        <w:pStyle w:val="Normal"/>
        <w:autoSpaceDE w:val="false"/>
        <w:rPr/>
      </w:pPr>
      <w:r>
        <w:rPr/>
        <w:t xml:space="preserve">8) </w:t>
      </w:r>
      <w:r>
        <w:rPr>
          <w:b/>
        </w:rPr>
        <w:t>EURES</w:t>
      </w:r>
      <w:r>
        <w:rPr/>
        <w:t xml:space="preserve"> – oznacza to europejskie służby zatrudnienia państw, realizujące działania     </w:t>
        <w:br/>
        <w:t xml:space="preserve">    obejmujące w szczególności  pośrednictwo pracy wraz z doradztwem w zakresie mobilności</w:t>
        <w:br/>
        <w:t xml:space="preserve">    na rynku pracy we współpracy ze związkami zawodowymi i organizacjami pracodawc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PUP jest powiat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jednost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rganizacyj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chod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w skład powiatowej administracji   </w:t>
        <w:br/>
        <w:t xml:space="preserve">    zespolonej. PUP jest jednost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udżet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rozumieniu ustawy o finansach publicznych.</w:t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. Zasady gospodarki finansowej PUP oraz zasady wynagradzania pracowników ustal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e przepis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Siedzib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P jest miasto Krasnystaw.</w:t>
      </w:r>
    </w:p>
    <w:p>
      <w:pPr>
        <w:pStyle w:val="Normal"/>
        <w:autoSpaceDE w:val="false"/>
        <w:rPr/>
      </w:pPr>
      <w:r>
        <w:rPr/>
        <w:t>2. Terenem działania PUP jest powiat krasnostawsk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Do zakresu działania PUP należy wykonywanie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 ustawy z dnia 20 kwietnia 2004r. o promocji zatrudnienia i instytucjach rynku pracy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j. t. Dz. U. z 2008r. Nr 69, poz. 415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,</w:t>
      </w:r>
    </w:p>
    <w:p>
      <w:pPr>
        <w:pStyle w:val="Normal"/>
        <w:autoSpaceDE w:val="false"/>
        <w:rPr/>
      </w:pPr>
      <w:r>
        <w:rPr/>
        <w:t xml:space="preserve">2) ustawy z dnia 27 sierpnia 1997r. o rehabilitacji zawodowej i społecznej oraz zatrudnianiu </w:t>
        <w:br/>
        <w:t xml:space="preserve">    osób niepełnosprawnych (j.t. Dz. U. z 2008r. Nr 14, poz. 92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,</w:t>
      </w:r>
    </w:p>
    <w:p>
      <w:pPr>
        <w:pStyle w:val="Normal"/>
        <w:autoSpaceDE w:val="false"/>
        <w:rPr/>
      </w:pPr>
      <w:r>
        <w:rPr/>
        <w:t>3) ustawy z dnia 30 pa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dziernika 2002r. o pomocy publicznej dla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iorców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 szczególnym znaczeniu dla rynku pracy (Dz. U. Nr 213, poz. 1800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,</w:t>
      </w:r>
    </w:p>
    <w:p>
      <w:pPr>
        <w:pStyle w:val="Normal"/>
        <w:autoSpaceDE w:val="false"/>
        <w:rPr/>
      </w:pPr>
      <w:r>
        <w:rPr/>
        <w:t>4) ustawy z dnia 30 kwietnia 2004r. o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u w sprawach pomocy publicznej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j.t. Dz. U. z 2007r. Nr 59, poz. 404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,</w:t>
      </w:r>
    </w:p>
    <w:p>
      <w:pPr>
        <w:pStyle w:val="Normal"/>
        <w:autoSpaceDE w:val="false"/>
        <w:rPr/>
      </w:pPr>
      <w:r>
        <w:rPr/>
        <w:t xml:space="preserve">5) ustawy z dnia 27 sierpnia 2004r. o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ch opieki zdrowotnej finansowych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ze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ów publicznych (j.t. Dz. U. z 2008r. Nr 164, poz. 1027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,</w:t>
      </w:r>
    </w:p>
    <w:p>
      <w:pPr>
        <w:pStyle w:val="Normal"/>
        <w:autoSpaceDE w:val="false"/>
        <w:rPr/>
      </w:pPr>
      <w:r>
        <w:rPr/>
        <w:t>6) ustawy z dnia 13 pa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dziernika 1998r. o systemie ubez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społecznych </w:t>
        <w:br/>
        <w:t xml:space="preserve">    (Dz. U. z 2007r. Nr 11, poz.74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.),</w:t>
      </w:r>
    </w:p>
    <w:p>
      <w:pPr>
        <w:pStyle w:val="Normal"/>
        <w:autoSpaceDE w:val="false"/>
        <w:rPr/>
      </w:pPr>
      <w:r>
        <w:rPr/>
        <w:t>7) ustawy z dnia 29 stycznia 2004r. Prawo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publicznych </w:t>
        <w:br/>
        <w:t xml:space="preserve">    (j.t. Dz. U. z 2007r. Nr 223, poz. 1655 z pó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. zm),</w:t>
      </w:r>
    </w:p>
    <w:p>
      <w:pPr>
        <w:pStyle w:val="Normal"/>
        <w:autoSpaceDE w:val="false"/>
        <w:rPr/>
      </w:pPr>
      <w:r>
        <w:rPr/>
        <w:t>8) przepisów wykonawczych do w/w ustaw,</w:t>
      </w:r>
    </w:p>
    <w:p>
      <w:pPr>
        <w:pStyle w:val="Normal"/>
        <w:autoSpaceDE w:val="false"/>
        <w:rPr/>
      </w:pPr>
      <w:r>
        <w:rPr/>
        <w:t>9) innych aktów normatyw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zy realizacji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P współdziała z innymi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ami pracy, organami 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owej</w:t>
      </w:r>
    </w:p>
    <w:p>
      <w:pPr>
        <w:pStyle w:val="Normal"/>
        <w:autoSpaceDE w:val="false"/>
        <w:rPr/>
      </w:pPr>
      <w:r>
        <w:rPr/>
        <w:t>administracji ogólnej, z radami zatrudnienia, organami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ów terytorialnych,</w:t>
      </w:r>
    </w:p>
    <w:p>
      <w:pPr>
        <w:pStyle w:val="Normal"/>
        <w:autoSpaceDE w:val="false"/>
        <w:jc w:val="both"/>
        <w:rPr/>
      </w:pPr>
      <w:r>
        <w:rPr/>
        <w:t>organizacjami pracodawców, poszczególnymi pracodawcami,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ami zawodowymi,</w:t>
      </w:r>
    </w:p>
    <w:p>
      <w:pPr>
        <w:pStyle w:val="Normal"/>
        <w:autoSpaceDE w:val="false"/>
        <w:rPr/>
      </w:pPr>
      <w:r>
        <w:rPr/>
        <w:t>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mi funduszy celowych oraz innymi instytucjami rynku pr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ierownictwo Powiatowego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b/>
          <w:bCs/>
        </w:rPr>
        <w:t>du Pracy w Krasnymstaw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Całokształtem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PUP kieruje Dyrektor i ponosi za n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eł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powiedzial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/>
        <w:t>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2. Dyrektor wykonuje zadania nale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do PUP na podstawie i w zakresie upoważ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 pełnomocnictw udzielonych przez Star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raz 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 Powiatu.</w:t>
      </w:r>
    </w:p>
    <w:p>
      <w:pPr>
        <w:pStyle w:val="Normal"/>
        <w:autoSpaceDE w:val="false"/>
        <w:rPr/>
      </w:pPr>
      <w:r>
        <w:rPr/>
        <w:t>3. Dyrektor kieruje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P przy pomocy swojego Z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cy, Głównego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K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owego oraz kierowników komórek organizacyjnych.</w:t>
      </w:r>
    </w:p>
    <w:p>
      <w:pPr>
        <w:pStyle w:val="Normal"/>
        <w:autoSpaceDE w:val="false"/>
        <w:rPr/>
      </w:pPr>
      <w:r>
        <w:rPr/>
        <w:t xml:space="preserve">4. Dyrektor PUP w stosunku do pracowników PUP jest reprezentantem pracodawcy </w:t>
        <w:br/>
        <w:t xml:space="preserve">    w rozumieniu przepisów Kodeksu Pracy.</w:t>
      </w:r>
    </w:p>
    <w:p>
      <w:pPr>
        <w:pStyle w:val="Normal"/>
        <w:autoSpaceDE w:val="false"/>
        <w:rPr/>
      </w:pPr>
      <w:r>
        <w:rPr/>
        <w:t>5. Podczas nieobec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Dyrektora kierownictwo sprawuje Z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ca Dyrektora. </w:t>
        <w:br/>
        <w:t xml:space="preserve">    Zakres z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stwa obejmuje zadania i kompetencje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lone upoważnieniem Dyrektora </w:t>
        <w:br/>
        <w:t xml:space="preserve">    lub Staros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Do kompetencji Dyrektora PUP 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) realizacja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ch przepisami ustawy o promocji zatrudnienia i instytucjach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rynku pracy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2) dysponowanie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ami Funduszu Pracy, P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stwowego Funduszu Rehabilitacji Osób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Niepełnosprawnych i funduszy unijnych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) promocja usług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4) s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zanie projektów planów gospodarowania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ami Funduszu Pracy, innymi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funduszami przeznaczonymi na aktywiza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sób bezrobotnych oraz budżetu PUP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) programowanie i wykonywanie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ealizowanych przy współfinansowaniu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Europejskiego Funduszu Społecznego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6) zatrudnienie i ocenianie pracowników PUP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7) powoływanie i odwoływanie Z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cy Dyrektora PUP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8)  współpraca z organami sam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ów lokalnych, z Powiat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a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trudnienia,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instytucjami szkol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,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ami pomocy społecznej i innymi parterami rynku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acy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9)  wydawanie 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, polec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łu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bowych, upo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raz decyzji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administracyjnych w ramach otrzymanego od Starosty pisemnego upo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nia,</w:t>
        <w:br/>
        <w:t>10) opracowanie i przedkładanie do uchwalenia przez 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 Powiatu Regulaminu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rganizacyjnego PUP,</w:t>
      </w:r>
    </w:p>
    <w:p>
      <w:pPr>
        <w:pStyle w:val="Normal"/>
        <w:autoSpaceDE w:val="false"/>
        <w:rPr/>
      </w:pPr>
      <w:r>
        <w:rPr/>
        <w:t>11) planowanie, wytyczanie kierunków działania, organizacja pracy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,</w:t>
      </w:r>
    </w:p>
    <w:p>
      <w:pPr>
        <w:pStyle w:val="Normal"/>
        <w:autoSpaceDE w:val="false"/>
        <w:rPr/>
      </w:pPr>
      <w:r>
        <w:rPr/>
        <w:t>12) koordynowanie i nadzorowanie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realizowanych przez PU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Do kompetencji Z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cy Dyrektora należy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 </w:t>
      </w:r>
      <w:r>
        <w:rPr/>
        <w:t>1) planowanie działania, organizacja pracy podległego CAZ i wchod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w jego skład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komórek organizacyjnych oraz wieloosobowych stanowisk ds. rejestracji oraz ewidencji </w:t>
        <w:br/>
        <w:t xml:space="preserve">      i świadczeń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) koordynowanie i nadzorowanie realizacji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zakresie wyznaczonym przez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Dyrektora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) kierowanie PUP podczas nieobec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Dyrektora w zakresie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m upoważnieniami</w:t>
        <w:br/>
        <w:t xml:space="preserve">      lub pełnomocnictwam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Do podstawowych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,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ów i upraw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spólnych dla kierowników komórek</w:t>
      </w:r>
    </w:p>
    <w:p>
      <w:pPr>
        <w:pStyle w:val="Normal"/>
        <w:autoSpaceDE w:val="false"/>
        <w:rPr/>
      </w:pPr>
      <w:r>
        <w:rPr/>
        <w:t>organizacyjnych należ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) koordynowanie i nadzorowanie pracy podległej komórki organizacyjnej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) podejmowanie rozstrzygni</w:t>
      </w:r>
      <w:r>
        <w:rPr>
          <w:rFonts w:eastAsia="TimesNewRoman;Arial Unicode MS" w:cs="TimesNewRoman;Arial Unicode MS" w:ascii="TimesNewRoman;Arial Unicode MS" w:hAnsi="TimesNewRoman;Arial Unicode MS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raz wydawanie dyspozycji w granicach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</w:t>
        <w:br/>
        <w:t xml:space="preserve">      z zakresu działania podległej komórki organizacyjnej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) zapoznawanie pracowników z zadaniami komórki organizacyjnej oraz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</w:t>
        <w:br/>
        <w:t xml:space="preserve">      aktami normatywnymi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4) wykonywania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ch z instruktażem stanowiskowym pracowników,</w:t>
        <w:br/>
        <w:t xml:space="preserve">      st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stów i praktykantów w ramach szkolenia w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nego w dziedzinie BHP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) dbał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rozwój zawodowy podległych pracowników, a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liwienie pracownikom uczestniczenia w szkoleniach organizowanych dla służb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zatrudnienia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6) udzielanie pomocy pracownikom podległej komórki organizacyjnej w opracowywaniu  </w:t>
        <w:br/>
        <w:t xml:space="preserve">      procedur i wytycznych realizacji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tałych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7) wykonywanie kontroli pracy komórki organizacyjnej z punktu widzenia merytorycznego </w:t>
        <w:br/>
        <w:t xml:space="preserve">      i formalnego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8) dokonywanie okresowych ocen pracowników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9) uczestnictwo w organizacji naborów na wolne stanowiska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cze oraz służby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przygotowawczej pracowników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,</w:t>
      </w:r>
    </w:p>
    <w:p>
      <w:pPr>
        <w:pStyle w:val="Normal"/>
        <w:autoSpaceDE w:val="false"/>
        <w:rPr/>
      </w:pPr>
      <w:r>
        <w:rPr/>
        <w:t>10) opiniowanie doboru obsady osobowej podległej komórki organizacyjnej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nioskowanie wysok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wynagrodzenia, przeszeregow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 xml:space="preserve">, nagród i kar dla podległych   </w:t>
        <w:br/>
        <w:t xml:space="preserve">      pracowników,</w:t>
      </w:r>
    </w:p>
    <w:p>
      <w:pPr>
        <w:pStyle w:val="Normal"/>
        <w:autoSpaceDE w:val="false"/>
        <w:rPr/>
      </w:pPr>
      <w:r>
        <w:rPr/>
        <w:t>11) ustalanie i aktualizowanie szczegółowych zakresów czyn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dla podległych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pracowników,</w:t>
      </w:r>
    </w:p>
    <w:p>
      <w:pPr>
        <w:pStyle w:val="Normal"/>
        <w:autoSpaceDE w:val="false"/>
        <w:rPr/>
      </w:pPr>
      <w:r>
        <w:rPr/>
        <w:t>12) pozyskiwanie od innych komórek organizacyjnych PUP materiałów, informacji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i opinii potrzebnych do wykonywania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,</w:t>
      </w:r>
    </w:p>
    <w:p>
      <w:pPr>
        <w:pStyle w:val="Normal"/>
        <w:autoSpaceDE w:val="false"/>
        <w:rPr/>
      </w:pPr>
      <w:r>
        <w:rPr/>
        <w:t>13) podpisywanie korespondencji na zasadach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ch w instrukcji kancelaryjnej PUP,</w:t>
      </w:r>
    </w:p>
    <w:p>
      <w:pPr>
        <w:pStyle w:val="Normal"/>
        <w:autoSpaceDE w:val="false"/>
        <w:rPr/>
      </w:pPr>
      <w:r>
        <w:rPr/>
        <w:t>14) powierzanie w uzasadnionych przypadkach podległym pracownikom wykonywani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czyn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i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datkowych nie ob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ych zakresem czyn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</w:t>
      </w:r>
    </w:p>
    <w:p>
      <w:pPr>
        <w:pStyle w:val="Normal"/>
        <w:autoSpaceDE w:val="false"/>
        <w:rPr/>
      </w:pPr>
      <w:r>
        <w:rPr/>
        <w:t>15) wyznaczanie z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stwa w przypadku urlopu lub długotrwałej nieobec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w pracy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pracownika z innych przyczyn,</w:t>
      </w:r>
    </w:p>
    <w:p>
      <w:pPr>
        <w:pStyle w:val="Normal"/>
        <w:autoSpaceDE w:val="false"/>
        <w:rPr/>
      </w:pPr>
      <w:r>
        <w:rPr/>
        <w:t>16) prowadzenie czyn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ch z u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nianiem informacji publicznej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j PUP,</w:t>
      </w:r>
    </w:p>
    <w:p>
      <w:pPr>
        <w:pStyle w:val="Normal"/>
        <w:autoSpaceDE w:val="false"/>
        <w:rPr/>
      </w:pPr>
      <w:r>
        <w:rPr/>
        <w:t>17) aktualizowanie informacji nale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do zakresu działania podległych referatów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na stronie internetowej oraz tablicach informacyjnych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,</w:t>
      </w:r>
    </w:p>
    <w:p>
      <w:pPr>
        <w:pStyle w:val="Normal"/>
        <w:autoSpaceDE w:val="false"/>
        <w:rPr/>
      </w:pPr>
      <w:r>
        <w:rPr/>
        <w:t>18) przekazywanie dokumentacji oraz akt osób bezrobotnych i poszu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racy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do archiwum zakładow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Postanowienia § 9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stosowanie równie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ż </w:t>
      </w:r>
      <w:r>
        <w:rPr/>
        <w:t>do Głównego K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owego.</w:t>
      </w:r>
    </w:p>
    <w:p>
      <w:pPr>
        <w:pStyle w:val="Normal"/>
        <w:autoSpaceDE w:val="false"/>
        <w:rPr/>
      </w:pPr>
      <w:r>
        <w:rPr/>
        <w:t>2. Główny K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owy jest jednocz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 kierownikiem Działu Finansowo-K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owego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który podlega 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Dyrektorowi PU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mórki organizacyjne Powiatowego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b/>
          <w:bCs/>
        </w:rPr>
        <w:t>du Pracy w Krasnymstaw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W PUP tworzone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e komórki organizacyjne: </w:t>
        <w:br/>
        <w:t xml:space="preserve">    CAZ, działy, samodzielne stanowiska pracy.</w:t>
      </w:r>
    </w:p>
    <w:p>
      <w:pPr>
        <w:pStyle w:val="Normal"/>
        <w:autoSpaceDE w:val="false"/>
        <w:rPr/>
      </w:pPr>
      <w:r>
        <w:rPr/>
        <w:t>2. W celu realizacji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ch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 Dyrektor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powoływ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espoły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i komisje zadaniowe skł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pracowników różnych komórek organizacyjnych.</w:t>
      </w:r>
    </w:p>
    <w:p>
      <w:pPr>
        <w:pStyle w:val="Normal"/>
        <w:autoSpaceDE w:val="false"/>
        <w:rPr/>
      </w:pPr>
      <w:r>
        <w:rPr/>
        <w:t>3. O il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utworzonych komórek organizacyjnych decyduje Dyrektor, w oparciu o potrzeby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z realizowanych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i posiadane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i finansowe.</w:t>
      </w:r>
    </w:p>
    <w:p>
      <w:pPr>
        <w:pStyle w:val="Normal"/>
        <w:autoSpaceDE w:val="false"/>
        <w:rPr/>
      </w:pPr>
      <w:r>
        <w:rPr/>
        <w:t>4. Komórki organizacyjne PUP i ich usytuowanie w strukturze organizacyjnej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chemat organizacyjny, stan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 do regulamin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W ramach PUP wy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ia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Centrum Aktywizacji Zawodowej, 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wyspecjalizowa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  </w:t>
        <w:br/>
        <w:t xml:space="preserve">    </w:t>
      </w:r>
      <w:r>
        <w:rPr/>
        <w:t>komór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rganizacyj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P, która przy pomocy wchod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ych w jej skład działów realizuje   </w:t>
        <w:br/>
        <w:t xml:space="preserve">    zadania w zakresie usług, instrumentów oraz programów rynku pracy.</w:t>
      </w:r>
    </w:p>
    <w:p>
      <w:pPr>
        <w:pStyle w:val="Normal"/>
        <w:autoSpaceDE w:val="false"/>
        <w:rPr/>
      </w:pPr>
      <w:r>
        <w:rPr/>
        <w:t>2. Centrum Aktywizacji Zawodowej kieruje Z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ca Dyrekto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Dział jest samodziel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wieloosob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mór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rganizacyj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zajm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   </w:t>
        <w:br/>
        <w:t xml:space="preserve">    </w:t>
      </w:r>
      <w:r>
        <w:rPr/>
        <w:t>problematy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sposób kompleksowy lub kilkoma pokrewnymi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gadnieniami, których realizacja w jednej komórce organizacyjnej ułatwia prawidłow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anie.</w:t>
      </w:r>
    </w:p>
    <w:p>
      <w:pPr>
        <w:pStyle w:val="Normal"/>
        <w:autoSpaceDE w:val="false"/>
        <w:rPr/>
      </w:pPr>
      <w:r>
        <w:rPr/>
        <w:t>2. Działem  kieruje kierownik.</w:t>
      </w:r>
    </w:p>
    <w:p>
      <w:pPr>
        <w:pStyle w:val="Normal"/>
        <w:autoSpaceDE w:val="false"/>
        <w:jc w:val="center"/>
        <w:rPr/>
      </w:pPr>
      <w:r>
        <w:rPr/>
        <w:t>§ 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Samodzielne stanowisko pracy jest najmniejs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mór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rganizacyj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 któ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worzy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</w:p>
    <w:p>
      <w:pPr>
        <w:pStyle w:val="Normal"/>
        <w:autoSpaceDE w:val="false"/>
        <w:rPr/>
      </w:pPr>
      <w:r>
        <w:rPr/>
        <w:t>w wypadku koniecz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organizacyjnego wy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ienia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ej problematyki nie uzasadn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 powołania referatu. Samodzielne stanowisko pracy może b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worzone</w:t>
      </w:r>
    </w:p>
    <w:p>
      <w:pPr>
        <w:pStyle w:val="Normal"/>
        <w:autoSpaceDE w:val="false"/>
        <w:rPr/>
      </w:pPr>
      <w:r>
        <w:rPr/>
        <w:t>w ramach działu, referatu lub jako komórka samodziel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truktura organizacyjna Powiatowego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b/>
          <w:bCs/>
        </w:rPr>
        <w:t>du Pracy w Krasnymstaw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W PUP w Krasnystaw funkcjon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/w komórki organizacyjne posług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y znakowaniu</w:t>
      </w:r>
    </w:p>
    <w:p>
      <w:pPr>
        <w:pStyle w:val="Normal"/>
        <w:autoSpaceDE w:val="false"/>
        <w:rPr/>
      </w:pPr>
      <w:r>
        <w:rPr/>
        <w:t>spraw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symbolam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Centrum Aktywizacji Zawodowej </w:t>
      </w:r>
      <w:r>
        <w:rPr>
          <w:b/>
          <w:bCs/>
        </w:rPr>
        <w:t>(CAZ)</w:t>
      </w:r>
      <w:r>
        <w:rPr/>
        <w:t>, w skład którego wchod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1) Dział Rynku Pracy (</w:t>
      </w:r>
      <w:r>
        <w:rPr>
          <w:b/>
          <w:bCs/>
        </w:rPr>
        <w:t>RP</w:t>
      </w:r>
      <w:r>
        <w:rPr/>
        <w:t>),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</w:t>
      </w:r>
      <w:r>
        <w:rPr/>
        <w:t xml:space="preserve">2) Dział  Pośrednictwa i Poradnictwa: </w:t>
      </w:r>
      <w:r>
        <w:rPr>
          <w:b/>
          <w:bCs/>
        </w:rPr>
        <w:t>(EP)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-  </w:t>
      </w:r>
      <w:r>
        <w:rPr>
          <w:bCs/>
        </w:rPr>
        <w:t xml:space="preserve">pośrednictwo pracy </w:t>
      </w:r>
      <w:r>
        <w:rPr>
          <w:b/>
          <w:bCs/>
        </w:rPr>
        <w:t>(EP II),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</w:t>
      </w:r>
      <w:r>
        <w:rPr>
          <w:bCs/>
        </w:rPr>
        <w:t xml:space="preserve">-  EURES </w:t>
      </w:r>
      <w:r>
        <w:rPr>
          <w:b/>
          <w:bCs/>
        </w:rPr>
        <w:t>(EP III)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Cs/>
        </w:rPr>
        <w:t xml:space="preserve">-  poradnictwo zawodowe </w:t>
      </w:r>
      <w:r>
        <w:rPr>
          <w:b/>
          <w:bCs/>
        </w:rPr>
        <w:t>(EP IV),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        </w:t>
      </w:r>
      <w:r>
        <w:rPr>
          <w:bCs/>
        </w:rPr>
        <w:t xml:space="preserve">-  Klub Pracy </w:t>
      </w:r>
      <w:r>
        <w:rPr>
          <w:b/>
          <w:bCs/>
        </w:rPr>
        <w:t>(EP V).</w:t>
      </w:r>
    </w:p>
    <w:p>
      <w:pPr>
        <w:pStyle w:val="Normal"/>
        <w:autoSpaceDE w:val="false"/>
        <w:rPr>
          <w:b/>
          <w:b/>
        </w:rPr>
      </w:pPr>
      <w:r>
        <w:rPr/>
        <w:t xml:space="preserve">2. Wieloosobowe stanowisko ds. rejestracji </w:t>
      </w:r>
      <w:r>
        <w:rPr>
          <w:b/>
        </w:rPr>
        <w:t xml:space="preserve">(EP I) </w:t>
      </w:r>
    </w:p>
    <w:p>
      <w:pPr>
        <w:pStyle w:val="Normal"/>
        <w:autoSpaceDE w:val="false"/>
        <w:rPr>
          <w:bCs/>
        </w:rPr>
      </w:pPr>
      <w:r>
        <w:rPr/>
        <w:t xml:space="preserve">3. Wieloosobowe stanowisko ds. ewidencji i świadczeń </w:t>
      </w:r>
      <w:r>
        <w:rPr>
          <w:b/>
        </w:rPr>
        <w:t>(EP I)</w:t>
      </w:r>
    </w:p>
    <w:p>
      <w:pPr>
        <w:pStyle w:val="Normal"/>
        <w:autoSpaceDE w:val="false"/>
        <w:rPr/>
      </w:pPr>
      <w:r>
        <w:rPr/>
        <w:t>4. Dział Finansowo – K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owy (</w:t>
      </w:r>
      <w:r>
        <w:rPr>
          <w:b/>
          <w:bCs/>
        </w:rPr>
        <w:t>FN</w:t>
      </w:r>
      <w:r>
        <w:rPr/>
        <w:t>).</w:t>
      </w:r>
    </w:p>
    <w:p>
      <w:pPr>
        <w:pStyle w:val="Normal"/>
        <w:autoSpaceDE w:val="false"/>
        <w:rPr/>
      </w:pPr>
      <w:r>
        <w:rPr/>
        <w:t xml:space="preserve">5. Dział Organizacyjno - Administracyjny </w:t>
      </w:r>
      <w:r>
        <w:rPr>
          <w:b/>
        </w:rPr>
        <w:t>(</w:t>
      </w:r>
      <w:r>
        <w:rPr>
          <w:b/>
          <w:bCs/>
        </w:rPr>
        <w:t>OR</w:t>
      </w:r>
      <w:r>
        <w:rPr>
          <w:b/>
        </w:rPr>
        <w:t>)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- stanowisko ds. informatyki i statystyki </w:t>
      </w:r>
      <w:r>
        <w:rPr>
          <w:b/>
        </w:rPr>
        <w:t>(OR I).</w:t>
      </w:r>
    </w:p>
    <w:p>
      <w:pPr>
        <w:pStyle w:val="Normal"/>
        <w:autoSpaceDE w:val="false"/>
        <w:rPr/>
      </w:pPr>
      <w:r>
        <w:rPr/>
        <w:t xml:space="preserve">6. Samodzielne stanowisko ds. usług prawnych </w:t>
      </w:r>
      <w:r>
        <w:rPr>
          <w:b/>
        </w:rPr>
        <w:t>(</w:t>
      </w:r>
      <w:r>
        <w:rPr>
          <w:b/>
          <w:bCs/>
        </w:rPr>
        <w:t>UP</w:t>
      </w:r>
      <w:r>
        <w:rPr>
          <w:b/>
        </w:rPr>
        <w:t>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§ </w:t>
      </w:r>
      <w:r>
        <w:rPr/>
        <w:t>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Dyrektorowi PUP 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n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komórki organizacyjne: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1) Dział Finansowo – K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owy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2) Dział Organizacyjno – Administracyj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Z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cy Dyrektora PUP podleg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następujące komórki organizacyjne 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1) Centrum Aktywizacji Zawodowej </w:t>
      </w:r>
      <w:r>
        <w:rPr>
          <w:b/>
          <w:bCs/>
        </w:rPr>
        <w:t>(CAZ)</w:t>
      </w:r>
      <w:r>
        <w:rPr/>
        <w:t>, w skład którego wchod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a) Dział Rynku Pracy ,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b) Dział  Pośrednictwa i Poradnictwa</w:t>
      </w:r>
      <w:r>
        <w:rPr>
          <w:b/>
          <w:bCs/>
        </w:rPr>
        <w:t>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2) Wieloosobowe stanowisko ds. rejestracji,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3) Wieloosobowe stanowisko ds. ewidencji i świadcz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Rozdział V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bCs/>
        </w:rPr>
        <w:t>komórek organizacyjnych Powiatowego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b/>
          <w:bCs/>
        </w:rPr>
        <w:t>du Pracy w Krasnymstaw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1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iCs/>
        </w:rPr>
        <w:t xml:space="preserve">Do zakresu działania </w:t>
      </w:r>
      <w:r>
        <w:rPr>
          <w:b/>
          <w:iCs/>
        </w:rPr>
        <w:t>Centrum Aktywizacji Zawodowej</w:t>
      </w:r>
      <w:r>
        <w:rPr>
          <w:iCs/>
        </w:rPr>
        <w:t xml:space="preserve"> </w:t>
      </w:r>
      <w:r>
        <w:rPr/>
        <w:t>należy realizacja przez n/w działy</w:t>
        <w:br/>
        <w:t>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zakresie usług, instrumentów oraz programów rynku prac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. Dział  Pośrednictwa i Poradnictw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Poradnictwo zawodow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) udzielanie informacji o zawodach, rynku pracy oraz możliw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ach szkolenia i kształcenia   </w:t>
        <w:br/>
        <w:t xml:space="preserve">    (grupowe i indywidualne informacje zawodowe),</w:t>
      </w:r>
    </w:p>
    <w:p>
      <w:pPr>
        <w:pStyle w:val="Normal"/>
        <w:autoSpaceDE w:val="false"/>
        <w:rPr/>
      </w:pPr>
      <w:r>
        <w:rPr/>
        <w:t>2) udzielanie porad indywidualnych oraz przeprowadzanie rozmów w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pnych z wykorzystaniem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tandaryzowanych metod ułat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wybór zawodu, zmia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walifikacji, pod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cie lub  </w:t>
        <w:br/>
        <w:t xml:space="preserve">    zmia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trudnienia, w tym badanie zainteresow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uzdol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wodowych,</w:t>
      </w:r>
    </w:p>
    <w:p>
      <w:pPr>
        <w:pStyle w:val="Normal"/>
        <w:autoSpaceDE w:val="false"/>
        <w:rPr/>
      </w:pPr>
      <w:r>
        <w:rPr/>
        <w:t>3) kierowanie na specjalistyczne badania psychologiczne i lekarskie umożli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e wydanie  </w:t>
        <w:br/>
        <w:t xml:space="preserve">     opinii o przyd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wodowej do pracy i zawodu albo kierunku szkolenia,</w:t>
      </w:r>
    </w:p>
    <w:p>
      <w:pPr>
        <w:pStyle w:val="Normal"/>
        <w:autoSpaceDE w:val="false"/>
        <w:rPr/>
      </w:pPr>
      <w:r>
        <w:rPr/>
        <w:t xml:space="preserve">4) inicjowanie, organizowanie i prowadzenie grupowych porad zawodowych dla bezrobotnych </w:t>
        <w:br/>
        <w:t xml:space="preserve">    i poszu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racy,</w:t>
      </w:r>
    </w:p>
    <w:p>
      <w:pPr>
        <w:pStyle w:val="Normal"/>
        <w:autoSpaceDE w:val="false"/>
        <w:rPr/>
      </w:pPr>
      <w:r>
        <w:rPr/>
        <w:t>5) udzielanie wsparcia psychologicznego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Kluby Pracy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) organizowanie i prowadzenie szkol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zakresu umie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poszukiwania pracy dla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bezrobotnych i poszu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racy,</w:t>
      </w:r>
    </w:p>
    <w:p>
      <w:pPr>
        <w:pStyle w:val="Normal"/>
        <w:autoSpaceDE w:val="false"/>
        <w:rPr/>
      </w:pPr>
      <w:r>
        <w:rPr/>
        <w:t>2) organizowanie i prowadzenie zaj</w:t>
      </w:r>
      <w:r>
        <w:rPr>
          <w:rFonts w:eastAsia="TimesNewRoman;Arial Unicode MS" w:cs="TimesNewRoman;Arial Unicode MS" w:ascii="TimesNewRoman;Arial Unicode MS" w:hAnsi="TimesNewRoman;Arial Unicode MS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ktywizacyjnych dla bezrobotnych i poszu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ych pracy  </w:t>
        <w:br/>
        <w:t xml:space="preserve">    oraz umożliwienie d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u do elektronicznych baz danych,</w:t>
      </w:r>
    </w:p>
    <w:p>
      <w:pPr>
        <w:pStyle w:val="Normal"/>
        <w:autoSpaceDE w:val="false"/>
        <w:rPr/>
      </w:pPr>
      <w:r>
        <w:rPr/>
        <w:t>3) gromadzenie informacji słu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uzyskaniu umie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poszukiwania pracy </w:t>
        <w:br/>
        <w:t xml:space="preserve">    i samozatrudnienia,</w:t>
      </w:r>
    </w:p>
    <w:p>
      <w:pPr>
        <w:pStyle w:val="Normal"/>
        <w:autoSpaceDE w:val="false"/>
        <w:rPr/>
      </w:pPr>
      <w:r>
        <w:rPr/>
        <w:t>4) udzielanie pracodawcom pomocy w doborze kandydatów do pracy s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ród bezrobotnych </w:t>
        <w:br/>
        <w:t xml:space="preserve">    i poszu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ych pracy oraz we wspieraniu rozwoju zawodowego pracodawcy i jego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racowników przez udzielanie indywidualnych porad zawod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3. </w:t>
      </w:r>
      <w:r>
        <w:rPr>
          <w:b/>
          <w:iCs/>
        </w:rPr>
        <w:t xml:space="preserve">Pośrednictwo </w:t>
      </w:r>
      <w:r>
        <w:rPr>
          <w:b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) udzielanie pomocy bezrobotnym i poszu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 pracy w uzyskaniu odpowiedniego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zatrudnienia oraz pracodawcom w pozyskaniu pracowników o poszukiwanych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kwalifikacjach zawodowych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) pozyskiwanie ofert pracy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) organizacja giełd i targów pracy,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 xml:space="preserve">  </w:t>
      </w:r>
      <w:r>
        <w:rPr/>
        <w:t>4) udzielanie pracodawcom informacji o kandydatach do pracy, 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u ze zgłoszo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fer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acy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) informowanie bezrobotnych i poszu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racy oraz pracodawców o aktualnej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sytuacji na lokalnym rynku pracy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6) inicjowanie i organizowanie kontaktów bezrobotnych i poszu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racy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z pracodawcami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7) współdziałanie z powiatowymi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dami pracy w zakresie wymiany informacji </w:t>
        <w:br/>
        <w:t xml:space="preserve">      o możliw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ach uzyskania zatrudnienia na terenie ich działania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8) współdziałanie w zakresie udzielania i wymiany informacji z innymi podmiotami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 z jednostkami organizacyjnymi pomocy społecznej oraz jednostkami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bsług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ymi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rodzinne, reali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zadania publiczne na podstawie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ych przepisów albo na skutek powierzenia lub zlecenia przez podmiot publiczny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 zakresie niez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ym do realizacji tych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9) realizacja przez sie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EURES 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ctwa pracy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ego ze swobodnym przepływem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pracowników na terenie p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stw, o których mowa w art. 1 ust. 3 pkt 2 lit a-c ustawy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o promocji zatrudnienia i instytucjach rynku pracy,</w:t>
      </w:r>
    </w:p>
    <w:p>
      <w:pPr>
        <w:pStyle w:val="Normal"/>
        <w:autoSpaceDE w:val="false"/>
        <w:rPr/>
      </w:pPr>
      <w:r>
        <w:rPr/>
        <w:t>10) monitoring zawodów deficytowych i nadwyżkowych,</w:t>
      </w:r>
    </w:p>
    <w:p>
      <w:pPr>
        <w:pStyle w:val="Normal"/>
        <w:autoSpaceDE w:val="false"/>
        <w:rPr/>
      </w:pPr>
      <w:r>
        <w:rPr/>
        <w:t>11) kontrola zgłos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informacji o zwolnieniach grupowych i prowadzenie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ej z tym dokument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II. </w:t>
      </w:r>
      <w:r>
        <w:rPr>
          <w:b/>
          <w:iCs/>
        </w:rPr>
        <w:t>Dział Rynku Pra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 Szkolenia: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) inicjowanie i organizacja szkol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bezrobotnych i poszu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racy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) udzielanie pożyczek na sfinansowanie kosztów szkolenia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3) inicjowanie, organizowanie i finansowanie przygotow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wodowych dorosłych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dla osób bezrobotnych i poszu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racy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4) finansowanie kosztów studiów podyplomowych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5) finansowanie kosztów egzaminów umożli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ych uzyskanie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ectw, dyplomów,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z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,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ch upraw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wodowych lub tytułów zawodowych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oraz koszty uzyskania licencji niez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ych do wykonywania danego zawodu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2. Pozyskiwanie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ów na aktywiza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sób bezrobotnych w ramach projektów, programów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3. Promocja projektów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4. Realizacja projektów poprzez: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) współprac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Instytu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draż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(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I stopnia)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2) rekruta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czestników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3) koordynac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oszczególnych faz realizacji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4) przygotowywanie wniosków płatniczych w cz</w:t>
      </w:r>
      <w:r>
        <w:rPr>
          <w:rFonts w:eastAsia="TimesNewRoman;Arial Unicode MS" w:cs="TimesNewRoman;Arial Unicode MS" w:ascii="TimesNewRoman;Arial Unicode MS" w:hAnsi="TimesNewRoman;Arial Unicode MS"/>
        </w:rPr>
        <w:t>ęś</w:t>
      </w:r>
      <w:r>
        <w:rPr/>
        <w:t>ci rzeczowej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5) sprawozdawcz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/>
        <w:t>, analizy i monitoring prowadzonych dział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6) ewaluacja zako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czonych projektów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 xml:space="preserve">  </w:t>
      </w:r>
      <w:r>
        <w:rPr/>
        <w:t>5.Współpraca z instytucjami rynku pracy w zakresie inicjowania wspólnych przed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wzi</w:t>
      </w:r>
      <w:r>
        <w:rPr>
          <w:rFonts w:eastAsia="TimesNewRoman;Arial Unicode MS" w:cs="TimesNewRoman;Arial Unicode MS" w:ascii="TimesNewRoman;Arial Unicode MS" w:hAnsi="TimesNewRoman;Arial Unicode MS"/>
        </w:rPr>
        <w:t>ęć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na podstawie umowy partnerskiej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6.Współpraca z innymi komórkami organizacyjnymi w zakresie promocji, realizacji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i ewaluacji programów na rzecz promocji zatrudnienia, łagodzenia skutków bezroboci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i aktywizacji zawodowej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7. Monitoring wydatkowania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ów Funduszu Pracy, P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stwowego Funduszu Rehabilitacji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Osób Niepełnosprawnych i innych pozyskanych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rodków w ramach programów i projektów </w:t>
        <w:br/>
        <w:t xml:space="preserve">      z zew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trznych 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ródeł finansowania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8. Refundacja kosztów wyposażenia i doposażenia stanowiska pracy dla skierowanego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bezrobotnego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9. Przyznawanie bezrobotnym jednorazowo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ów na pod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e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gospodarczej.</w:t>
      </w:r>
    </w:p>
    <w:p>
      <w:pPr>
        <w:pStyle w:val="Normal"/>
        <w:autoSpaceDE w:val="false"/>
        <w:rPr/>
      </w:pPr>
      <w:r>
        <w:rPr/>
        <w:t xml:space="preserve">10. Refundacja poniesionych kosztów z tytułu opłaconych składek na ubezpieczenia społeczne </w:t>
        <w:br/>
        <w:t xml:space="preserve">      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u z zatrudnieniem skierowanego bezrobotnego.</w:t>
      </w:r>
    </w:p>
    <w:p>
      <w:pPr>
        <w:pStyle w:val="Normal"/>
        <w:autoSpaceDE w:val="false"/>
        <w:rPr/>
      </w:pPr>
      <w:r>
        <w:rPr/>
        <w:t>11. Organizacja prac interwencyjnych, robót publicznych, staży oraz prac społecznie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żytecznych.</w:t>
      </w:r>
    </w:p>
    <w:p>
      <w:pPr>
        <w:pStyle w:val="Normal"/>
        <w:autoSpaceDE w:val="false"/>
        <w:rPr/>
      </w:pPr>
      <w:r>
        <w:rPr/>
        <w:t>12. Udzielanie pomocy publicznej i s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anie sprawoz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udzielonej pomocy.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13. Refundacja kosztów dojazdów, zakwaterowania, opieki nad dzieckiem lub osob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leż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u z zastosowaniem wobec bezrobotnego usług i instrumentów rynku pracy.</w:t>
      </w:r>
    </w:p>
    <w:p>
      <w:pPr>
        <w:pStyle w:val="Normal"/>
        <w:autoSpaceDE w:val="false"/>
        <w:rPr/>
      </w:pPr>
      <w:r>
        <w:rPr/>
        <w:t>14. Organizacja i monitoring programów specjalnych i projektów pilotażow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§ 18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Do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iCs/>
        </w:rPr>
        <w:t xml:space="preserve"> stanowiska ds. rejestracji 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leży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1) rejestracja i ewidencja bezrobotnych i poszu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racy po weryfikacji dokumentów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2) wprowadzanie do bazy danych rejestrujących się bezrobotnych i poszukujących pracy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udzielanie klientom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informacj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zakresu dział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P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podstawowych praw i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ków bezrobotnych i poszu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racy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4) przygotowywanie i wydawanie decyzji administracyjnych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5) ustalanie upraw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 xml:space="preserve"> osób zarejestrowanych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6) wykonywanie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w zakresie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la bezrobotnych,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ych z koordynacji 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systemów zabezpieczenia społecznego p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stw,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ch w ustawie o promocji</w:t>
        <w:br/>
        <w:t xml:space="preserve">           zatrudnienia   i instytucjach rynku pracy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7) dokonywanie zgłos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ubez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połecznych i zdrowotnych uprawnionych osób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8) korespondencja z innymi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ami, instytucjami, stowarzyszeniami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iCs/>
        </w:rPr>
        <w:t xml:space="preserve"> stanowiska ds. ewidencji i świadczeń 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leży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bsługa osób bezrobotnych i poszukujących pracy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yznaczanie terminów stawiania się w pup osobom bezrobotnym i poszukującym pracy oraz ustalanie terminów wypłat zasiłków i innych świadczeń osobom uprawnionym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3)   prowadzenie dokumentacji osób bezrobotnych i poszu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racy, dokonywanie</w:t>
        <w:br/>
        <w:t xml:space="preserve">            stosownych zapisów i informacji w kartach rejestracyjnych oraz informatycznej bazie</w:t>
        <w:br/>
        <w:t xml:space="preserve">            danych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4)   sporządzanie i wydawanie decyzji administracyjnych,</w:t>
      </w:r>
    </w:p>
    <w:p>
      <w:pPr>
        <w:pStyle w:val="Normal"/>
        <w:autoSpaceDE w:val="false"/>
        <w:ind w:left="360" w:hanging="0"/>
        <w:rPr/>
      </w:pPr>
      <w:r>
        <w:rPr/>
        <w:t>5)   naliczanie, s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zanie list i wypłata zasiłków dla bezrobotnych i innych świadczeń </w:t>
      </w:r>
      <w:r>
        <w:rPr>
          <w:rFonts w:eastAsia="TimesNewRoman;Arial Unicode MS" w:cs="TimesNewRoman;Arial Unicode MS" w:ascii="TimesNewRoman;Arial Unicode MS" w:hAnsi="TimesNewRoman;Arial Unicode MS"/>
        </w:rPr>
        <w:br/>
        <w:t xml:space="preserve">     </w:t>
      </w:r>
      <w:r>
        <w:rPr/>
        <w:t>dla osób uprawnionych,</w:t>
      </w:r>
    </w:p>
    <w:p>
      <w:pPr>
        <w:pStyle w:val="Normal"/>
        <w:autoSpaceDE w:val="false"/>
        <w:ind w:left="360" w:hanging="0"/>
        <w:rPr/>
      </w:pPr>
      <w:r>
        <w:rPr/>
        <w:t>6)  wydawanie z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 okresach zarejestrowania, wysokościach pobieranych zasiłków</w:t>
        <w:br/>
        <w:t xml:space="preserve">      i innych świadczeń z tytułu bezrobocia,</w:t>
      </w:r>
    </w:p>
    <w:p>
      <w:pPr>
        <w:pStyle w:val="Normal"/>
        <w:autoSpaceDE w:val="false"/>
        <w:ind w:left="360" w:hanging="0"/>
        <w:rPr/>
      </w:pPr>
      <w:r>
        <w:rPr/>
        <w:t>7)   sporządzanie i wydawanie informacji o dochodach oraz o pobranych zaliczkach na</w:t>
        <w:br/>
        <w:t xml:space="preserve">      podatek dochodowy ( PIT – 11 ),</w:t>
      </w:r>
    </w:p>
    <w:p>
      <w:pPr>
        <w:pStyle w:val="Normal"/>
        <w:autoSpaceDE w:val="false"/>
        <w:ind w:left="360" w:hanging="0"/>
        <w:rPr/>
      </w:pPr>
      <w:r>
        <w:rPr/>
        <w:t>8)   udzielanie informacji o osobach bezrobotnych, osobom i instytucjom do tego</w:t>
        <w:br/>
        <w:t xml:space="preserve">      upoważnionym lub uprawnionym,</w:t>
      </w:r>
    </w:p>
    <w:p>
      <w:pPr>
        <w:pStyle w:val="Normal"/>
        <w:autoSpaceDE w:val="false"/>
        <w:ind w:firstLine="360"/>
        <w:rPr/>
      </w:pPr>
      <w:r>
        <w:rPr/>
        <w:t>9)   wykonywanie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w zakresie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la bezrobotnych,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ych z koordynacji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systemów zabezpieczenia społecznego p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stw,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ch w ustawie o promocji</w:t>
        <w:br/>
        <w:t xml:space="preserve">            zatrudnienia   i instytucjach rynku pracy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0)  prowadzenie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owania administracyjnego w zakresie weryfikacji decyzji w trybach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nadzwyczajnych (art. 145, 154 i 155 k.p.a.) w zakresie realizowanych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1)  rozpatrywanie odwoł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 decyzji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2)  korespondencja z innymi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ami, instytucjami, stowarzyszeniami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3)  współpraca z P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stw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nspek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acy, Zakładem Ubez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połecznych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oraz Narodowym Funduszem Zdrowia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4)  prowadzenie składnicy akt osób bezrobotnych i poszukujących pracy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Do zakresu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  <w:iCs/>
        </w:rPr>
        <w:t>Działu Finansowo – Ksi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ę</w:t>
      </w:r>
      <w:r>
        <w:rPr>
          <w:b/>
          <w:iCs/>
        </w:rPr>
        <w:t>gowego</w:t>
      </w:r>
      <w:r>
        <w:rPr>
          <w:i/>
          <w:iCs/>
        </w:rPr>
        <w:t xml:space="preserve"> </w:t>
      </w:r>
      <w:r>
        <w:rPr/>
        <w:t>należy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1) planowanie i wydatkowanie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ów budżetowych, Funduszu Pracy oraz pozostałych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Funduszy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) rozliczanie i ewidencjonowanie operacji bud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towych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) rozliczanie i ewidencjonowanie operacji finansowych z Funduszu Pracy oraz pozostałych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Funduszy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4) realizacja projektów poprzez przygotowywanie wniosków płatniczych w cz</w:t>
      </w:r>
      <w:r>
        <w:rPr>
          <w:rFonts w:eastAsia="TimesNewRoman;Arial Unicode MS" w:cs="TimesNewRoman;Arial Unicode MS" w:ascii="TimesNewRoman;Arial Unicode MS" w:hAnsi="TimesNewRoman;Arial Unicode MS"/>
        </w:rPr>
        <w:t>ęś</w:t>
      </w:r>
      <w:r>
        <w:rPr/>
        <w:t>ci finansowej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) kontrola dyscypliny budżetowej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6) kontrola dyscypliny wydatków z Funduszu Pracy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7) obsługa kasowa bud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tu i Funduszu Pracy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8) windykacja 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9) imienne rozliczanie w systemie ubez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połecznych pracowników i bezrobotnych,</w:t>
      </w:r>
    </w:p>
    <w:p>
      <w:pPr>
        <w:pStyle w:val="Normal"/>
        <w:autoSpaceDE w:val="false"/>
        <w:rPr/>
      </w:pPr>
      <w:r>
        <w:rPr/>
        <w:t>10) imienne rozliczanie pracowników i bezrobotnych w systemie powszechnego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bezpieczenia zdrowotnego,</w:t>
      </w:r>
    </w:p>
    <w:p>
      <w:pPr>
        <w:pStyle w:val="Normal"/>
        <w:autoSpaceDE w:val="false"/>
        <w:rPr/>
      </w:pPr>
      <w:r>
        <w:rPr/>
        <w:t>11) naliczanie wynagrod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oraz pozostałych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la pracowników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,</w:t>
      </w:r>
    </w:p>
    <w:p>
      <w:pPr>
        <w:pStyle w:val="Normal"/>
        <w:autoSpaceDE w:val="false"/>
        <w:rPr/>
      </w:pPr>
      <w:r>
        <w:rPr/>
        <w:t>12) dokonywanie przelewów na podstawie dokumentów k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gowych ze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rodków budżetowych,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Funduszu Pracy oraz pozostałych funduszy,</w:t>
      </w:r>
    </w:p>
    <w:p>
      <w:pPr>
        <w:pStyle w:val="Normal"/>
        <w:autoSpaceDE w:val="false"/>
        <w:rPr/>
      </w:pPr>
      <w:r>
        <w:rPr/>
        <w:t>13) nadzór, rozliczanie i uzgadnianie wyników przeprowadzanej inwentaryzacji,</w:t>
      </w:r>
    </w:p>
    <w:p>
      <w:pPr>
        <w:pStyle w:val="Normal"/>
        <w:autoSpaceDE w:val="false"/>
        <w:rPr/>
      </w:pPr>
      <w:r>
        <w:rPr/>
        <w:t>14) s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anie sprawoz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finansowych z bud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tu i Funduszu Pracy,</w:t>
      </w:r>
    </w:p>
    <w:p>
      <w:pPr>
        <w:pStyle w:val="Normal"/>
        <w:autoSpaceDE w:val="false"/>
        <w:rPr/>
      </w:pPr>
      <w:r>
        <w:rPr/>
        <w:t xml:space="preserve">15) obsługa Zakładowego Funduszu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ocjal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Do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>
          <w:b/>
        </w:rPr>
        <w:t>Działu Organizacyjno - Administracyjnego</w:t>
      </w:r>
      <w:r>
        <w:rPr>
          <w:i/>
          <w:iCs/>
        </w:rPr>
        <w:t xml:space="preserve"> </w:t>
      </w:r>
      <w:r>
        <w:rPr/>
        <w:t>należy w szczegó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1) prowadzenie spraw osobowych pracowników, w tym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ch m.in. z.: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a) przeszeregowaniami, awansowaniem pracowników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b) udzielaniem nagród, wyróż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, kar 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kowych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c) procedur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ceny pracowników,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d) służb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ygotowaw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acowników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2) 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anie danymi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mi składników płac pracowników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3) kontrola dyscypliny pracy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4) organizacja szkol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la pracowników PUP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5) organizowanie praktyk zawodowych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6) prowadzenie spra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ch z naborami na wolne stanowiska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nicze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7) współudział w planowaniu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ów bud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towych w zakresie polityki kadrowej PUP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8) opracowywanie projektów 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, regulaminów wew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rznych PUP i innych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wew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rznych aktów prawnych PUP,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9) planowanie, realizacja i ocena wniosków i zalec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ntroli wew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rznych i zewn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rznych,</w:t>
      </w:r>
    </w:p>
    <w:p>
      <w:pPr>
        <w:pStyle w:val="Normal"/>
        <w:autoSpaceDE w:val="false"/>
        <w:rPr/>
      </w:pPr>
      <w:r>
        <w:rPr/>
        <w:t>10) udział w rozpatrywaniu i analizie skarg i wniosków,</w:t>
      </w:r>
    </w:p>
    <w:p>
      <w:pPr>
        <w:pStyle w:val="Normal"/>
        <w:autoSpaceDE w:val="false"/>
        <w:rPr/>
      </w:pPr>
      <w:r>
        <w:rPr/>
        <w:t>11) obsługa narad i spotk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rganizowanych przez Dyrektora PUP,</w:t>
      </w:r>
    </w:p>
    <w:p>
      <w:pPr>
        <w:pStyle w:val="Normal"/>
        <w:autoSpaceDE w:val="false"/>
        <w:rPr/>
      </w:pPr>
      <w:r>
        <w:rPr/>
        <w:t>12) obsługa Powiatowej Rady Zatrudnienia,</w:t>
      </w:r>
    </w:p>
    <w:p>
      <w:pPr>
        <w:pStyle w:val="Normal"/>
        <w:autoSpaceDE w:val="false"/>
        <w:rPr/>
      </w:pPr>
      <w:r>
        <w:rPr/>
        <w:t>13) obsługa kancelaryjna PUP,</w:t>
      </w:r>
    </w:p>
    <w:p>
      <w:pPr>
        <w:pStyle w:val="Normal"/>
        <w:autoSpaceDE w:val="false"/>
        <w:rPr/>
      </w:pPr>
      <w:r>
        <w:rPr/>
        <w:t>14) nadzór nad działal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archiwum zakładowego,</w:t>
      </w:r>
    </w:p>
    <w:p>
      <w:pPr>
        <w:pStyle w:val="Normal"/>
        <w:autoSpaceDE w:val="false"/>
        <w:rPr/>
      </w:pPr>
      <w:r>
        <w:rPr/>
        <w:t>15) realizacja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zakresie archiwizacji dokumentó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ch z funkcjonowaniem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 oraz akt bezrobotnych i poszuk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pracy,</w:t>
      </w:r>
    </w:p>
    <w:p>
      <w:pPr>
        <w:pStyle w:val="Normal"/>
        <w:autoSpaceDE w:val="false"/>
        <w:rPr/>
      </w:pPr>
      <w:r>
        <w:rPr/>
        <w:t>16) opracowywanie 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j sprawozdawcz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statystycznej, analiz i informacji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j pracowników PUP,</w:t>
      </w:r>
    </w:p>
    <w:p>
      <w:pPr>
        <w:pStyle w:val="Normal"/>
        <w:autoSpaceDE w:val="false"/>
        <w:rPr/>
      </w:pPr>
      <w:r>
        <w:rPr/>
        <w:t>17) organizacja i prowadzenie procedur w zakresie zamów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ublicznych,</w:t>
      </w:r>
    </w:p>
    <w:p>
      <w:pPr>
        <w:pStyle w:val="Normal"/>
        <w:autoSpaceDE w:val="false"/>
        <w:rPr/>
      </w:pPr>
      <w:r>
        <w:rPr/>
        <w:t>18) realizacja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zakresie bez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stwa informacji PUP,</w:t>
      </w:r>
    </w:p>
    <w:p>
      <w:pPr>
        <w:pStyle w:val="Normal"/>
        <w:autoSpaceDE w:val="false"/>
        <w:rPr/>
      </w:pPr>
      <w:r>
        <w:rPr/>
        <w:t>19) administrowanie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kiem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,</w:t>
      </w:r>
    </w:p>
    <w:p>
      <w:pPr>
        <w:pStyle w:val="Normal"/>
        <w:autoSpaceDE w:val="false"/>
        <w:rPr/>
      </w:pPr>
      <w:r>
        <w:rPr/>
        <w:t xml:space="preserve">20) prowadzenie ewidencji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rodków trwałych i pozostałych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ów trwałych (k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inwentarzowa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rodków trwałych, kartoteki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ów trwałych, k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a inwentarzowa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pozostałych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ów trwałych, ewidencja kartotekowa materiałów o niskiej wart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u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a w ewidencji pozak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gowej, pozostałe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i trwałe w u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u il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owym),</w:t>
      </w:r>
    </w:p>
    <w:p>
      <w:pPr>
        <w:pStyle w:val="Normal"/>
        <w:autoSpaceDE w:val="false"/>
        <w:rPr/>
      </w:pPr>
      <w:r>
        <w:rPr/>
        <w:t>21) 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anie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kiem i przygotowywanie do inwentaryzacji składników m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tku, </w:t>
      </w:r>
    </w:p>
    <w:p>
      <w:pPr>
        <w:pStyle w:val="Normal"/>
        <w:autoSpaceDE w:val="false"/>
        <w:rPr/>
      </w:pPr>
      <w:r>
        <w:rPr/>
        <w:t xml:space="preserve">22) zabezpieczanie pracowników w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i techniczno – biurowe,</w:t>
      </w:r>
    </w:p>
    <w:p>
      <w:pPr>
        <w:pStyle w:val="Normal"/>
        <w:autoSpaceDE w:val="false"/>
        <w:rPr/>
      </w:pPr>
      <w:r>
        <w:rPr/>
        <w:t>23) zakup niezb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 xml:space="preserve">dnych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ów trwałych,</w:t>
      </w:r>
    </w:p>
    <w:p>
      <w:pPr>
        <w:pStyle w:val="Normal"/>
        <w:autoSpaceDE w:val="false"/>
        <w:rPr/>
      </w:pPr>
      <w:r>
        <w:rPr/>
        <w:t>24) obsługa po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kowo – konserwatorska PUP,</w:t>
      </w:r>
    </w:p>
    <w:p>
      <w:pPr>
        <w:pStyle w:val="Normal"/>
        <w:autoSpaceDE w:val="false"/>
        <w:rPr/>
      </w:pPr>
      <w:r>
        <w:rPr/>
        <w:t>25) prowadzenie spra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ch z BHP i ochro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ciwpożar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,</w:t>
      </w:r>
    </w:p>
    <w:p>
      <w:pPr>
        <w:pStyle w:val="Normal"/>
        <w:autoSpaceDE w:val="false"/>
        <w:rPr/>
      </w:pPr>
      <w:r>
        <w:rPr/>
        <w:t>26) udzielanie pierwszej pomocy przedmedycznej,</w:t>
      </w:r>
    </w:p>
    <w:p>
      <w:pPr>
        <w:pStyle w:val="Normal"/>
        <w:autoSpaceDE w:val="false"/>
        <w:rPr/>
      </w:pPr>
      <w:r>
        <w:rPr/>
        <w:t>27) współpraca z instytucjami obrony cywilnej,</w:t>
      </w:r>
    </w:p>
    <w:p>
      <w:pPr>
        <w:pStyle w:val="Normal"/>
        <w:autoSpaceDE w:val="false"/>
        <w:rPr/>
      </w:pPr>
      <w:r>
        <w:rPr/>
        <w:t>28) nadzór nad realiz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zepisów z zakresu obrony cywilnej,</w:t>
      </w:r>
    </w:p>
    <w:p>
      <w:pPr>
        <w:pStyle w:val="Normal"/>
        <w:autoSpaceDE w:val="false"/>
        <w:rPr/>
      </w:pPr>
      <w:r>
        <w:rPr/>
        <w:t>29) prowadzenie spra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ch z realiz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nwestycji i remontów siedziby PUP,</w:t>
      </w:r>
    </w:p>
    <w:p>
      <w:pPr>
        <w:pStyle w:val="Normal"/>
        <w:autoSpaceDE w:val="false"/>
        <w:rPr/>
      </w:pPr>
      <w:r>
        <w:rPr/>
        <w:t>30) tworzenie kompleksowej bazy danych statystycznych,</w:t>
      </w:r>
    </w:p>
    <w:p>
      <w:pPr>
        <w:pStyle w:val="Normal"/>
        <w:autoSpaceDE w:val="false"/>
        <w:rPr/>
      </w:pPr>
      <w:r>
        <w:rPr/>
        <w:t>31) opracowywanie sprawoz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tatystycznych,</w:t>
      </w:r>
    </w:p>
    <w:p>
      <w:pPr>
        <w:pStyle w:val="Normal"/>
        <w:autoSpaceDE w:val="false"/>
        <w:rPr/>
      </w:pPr>
      <w:r>
        <w:rPr/>
        <w:t>32) nadzór nad prawidłow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funkcjonowania i wykorzystania sp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u komputerowego,</w:t>
      </w:r>
    </w:p>
    <w:p>
      <w:pPr>
        <w:pStyle w:val="Normal"/>
        <w:autoSpaceDE w:val="false"/>
        <w:rPr/>
      </w:pPr>
      <w:r>
        <w:rPr/>
        <w:t>33) nadzór nad rozwojem i eksploatac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programowania,</w:t>
      </w:r>
    </w:p>
    <w:p>
      <w:pPr>
        <w:pStyle w:val="Normal"/>
        <w:autoSpaceDE w:val="false"/>
        <w:rPr/>
      </w:pPr>
      <w:r>
        <w:rPr/>
        <w:t>34) administrowanie siec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komputerow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ba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anych,</w:t>
      </w:r>
    </w:p>
    <w:p>
      <w:pPr>
        <w:pStyle w:val="Normal"/>
        <w:autoSpaceDE w:val="false"/>
        <w:rPr/>
      </w:pPr>
      <w:r>
        <w:rPr/>
        <w:t>35) budowa i rozbudowa stron internetowych PUP,</w:t>
      </w:r>
    </w:p>
    <w:p>
      <w:pPr>
        <w:pStyle w:val="Normal"/>
        <w:autoSpaceDE w:val="false"/>
        <w:rPr/>
      </w:pPr>
      <w:r>
        <w:rPr/>
        <w:t>36) prowadzenie spraw z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ch z bezpiec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>stwem informacji gromadzonych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i przetwarzanych w systemach informatycznych PUP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§ 2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ykonywanie zadań należących do zakresu usług prawnych może być  powierzone, na  podstawie umowy cywilno – prawnej, kancelarii radcy prawnego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podpisywania pism, dokumentów, decyzji i aktów normatywn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2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Szczegółowe zasady wykonywania czyn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kancelaryjnych w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ie, w tym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dpisywania i parafowania pism i dokumentów reguluje Instrukcja Kancelaryjna PUP.</w:t>
      </w:r>
    </w:p>
    <w:p>
      <w:pPr>
        <w:pStyle w:val="Normal"/>
        <w:autoSpaceDE w:val="false"/>
        <w:rPr/>
      </w:pPr>
      <w:r>
        <w:rPr/>
        <w:t xml:space="preserve">2. Szczegółowe zasady podpisywania, parafowania i obiegu dokumentów finansowo -  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k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owych ustalone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ej instrukcji.</w:t>
      </w:r>
    </w:p>
    <w:p>
      <w:pPr>
        <w:pStyle w:val="Normal"/>
        <w:autoSpaceDE w:val="false"/>
        <w:rPr/>
      </w:pPr>
      <w:r>
        <w:rPr/>
        <w:t>3. Komórki organizacyjne przy oznaczaniu, rejestracji i przechowywaniu spraw (akt)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stos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sady i symbole odpowiad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danej komórce,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e w Jednolitym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Rzeczowym Wykazie Akt PUP zatwierdzanym przez Archiwum P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/>
        <w:t xml:space="preserve">stwowe w Lublinie. </w:t>
        <w:br/>
        <w:t xml:space="preserve">    W/w symbole zgodne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 symbolami ok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onymi w § 15 niniejszego Regulamin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§ 2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 Akty normatywne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organizacji pracy PUP oraz zada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 xml:space="preserve">realizowanych przez PUP, </w:t>
        <w:br/>
        <w:t xml:space="preserve">    a także umowy cywilno-prawne podpisuje Dyrektor PUP lub w czasie jego nieobec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   </w:t>
        <w:br/>
        <w:t xml:space="preserve">    Z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ca Dyrektora PUP.</w:t>
      </w:r>
    </w:p>
    <w:p>
      <w:pPr>
        <w:pStyle w:val="Normal"/>
        <w:autoSpaceDE w:val="false"/>
        <w:rPr/>
      </w:pPr>
      <w:r>
        <w:rPr/>
        <w:t>2. Decyzje administracyjne podpisuje Dyrektor PUP, Z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ca Dyrektora PUP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oraz upo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ni przez Star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pracownicy PUP zgodnie z zakresem upowa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ienia.</w:t>
      </w:r>
    </w:p>
    <w:p>
      <w:pPr>
        <w:pStyle w:val="Normal"/>
        <w:autoSpaceDE w:val="false"/>
        <w:rPr/>
      </w:pPr>
      <w:r>
        <w:rPr/>
        <w:t>3. Przelewy, czeki i inne dokumenty obrotu pien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ego i materiałowego, jak również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nne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 xml:space="preserve">    </w:t>
      </w:r>
      <w:r>
        <w:rPr/>
        <w:t>dokumenty o charakterze rozliczeniowym i kredytowym, stan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podstaw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do otrzymania lub wydatkowania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ków pien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PUP podpis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</w:t>
      </w:r>
      <w:r>
        <w:rPr/>
        <w:t>Dyrektor PUP lub w przypadku jego nieobec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ca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</w:t>
      </w:r>
      <w:r>
        <w:rPr/>
        <w:t>Główny K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owy PUP lub przypadku jego nieobec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upoważniony pracownik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k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gow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ostanowienia ko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b/>
          <w:bCs/>
        </w:rPr>
        <w:t>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§ 2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Spory kompetencyjne po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zy komórkami organizacyjnymi rozstrzyga Dyrektor PU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</w:rPr>
      </w:pPr>
      <w:r>
        <w:rPr/>
        <w:t>Sprawy nie u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e w niniejszym regulaminie regulowane s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 formie odr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nych 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</w:p>
    <w:p>
      <w:pPr>
        <w:pStyle w:val="Normal"/>
        <w:autoSpaceDE w:val="false"/>
        <w:rPr/>
      </w:pPr>
      <w:r>
        <w:rPr/>
        <w:t>Dyrekto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Regulamin wchodzi w życie z dniem 01 stycznia 2010 r. po  zatwierdzeniu w drodze uchwały przez Za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d Powiatu Krasnostawskieg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 dniem wejścia w życie niniejszego Regulaminu traci moc dotychczasowy Regulamin Organizacyjny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16:00Z</dcterms:created>
  <dc:creator>pup</dc:creator>
  <dc:description/>
  <cp:keywords/>
  <dc:language>en-US</dc:language>
  <cp:lastModifiedBy>pup</cp:lastModifiedBy>
  <cp:lastPrinted>2010-07-27T13:56:00Z</cp:lastPrinted>
  <dcterms:modified xsi:type="dcterms:W3CDTF">2010-10-01T11:49:00Z</dcterms:modified>
  <cp:revision>31</cp:revision>
  <dc:subject/>
  <dc:title>Załącznik</dc:title>
</cp:coreProperties>
</file>