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4495</wp:posOffset>
            </wp:positionH>
            <wp:positionV relativeFrom="paragraph">
              <wp:posOffset>-290195</wp:posOffset>
            </wp:positionV>
            <wp:extent cx="1704975" cy="6000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4875" r="-22" b="1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-242570</wp:posOffset>
            </wp:positionV>
            <wp:extent cx="1000125" cy="48577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7555</wp:posOffset>
            </wp:positionH>
            <wp:positionV relativeFrom="paragraph">
              <wp:posOffset>-290195</wp:posOffset>
            </wp:positionV>
            <wp:extent cx="1574800" cy="60960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rasnystaw, 12.02.2013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PEFS- 4242-1/AM/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POWIEDZI NA ZAPYTANIA DO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wiatowy Urząd Pracy w Krasnymstawie działając na podstawie art. 38 ust. 1</w:t>
        <w:br/>
        <w:t>i 2 Ustawy Prawo Zamówień Publicznych Dz. U. z 2010 r. nr 113, poz 759</w:t>
        <w:br/>
        <w:t>z późn. zm.), w postępowaniu o udzielenie zamówienia publicznego prowadzonego w trybie przetargu nieograniczonego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lenie: ABC BIZNES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udziela odpowiedzi na następujące zapytania Wykonawców: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ytanie 1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dnym z wymagań jest posiadanie doświadczenia w prowadzeniu szkoleń</w:t>
        <w:br/>
        <w:t>o identycznej tematyce  udokumentowane minimum 5 referencjami wystawionymi w okresie ostatnich trzech lat. Jeżeli okres prowadzenia działalności jest krótszy niż trzy lata uznawane będą referencje wystawione od początku prowadzenia działalności gospodarczej.</w:t>
        <w:tab/>
        <w:br/>
        <w:t xml:space="preserve">Czy chodzi o doświadczenie firmy w prowadzeniu takich szkoleń, czy może firma nie mieć doświadczenia ,ale posiadać trenera ,który ma doświadczenie </w:t>
        <w:br/>
        <w:t>w prowadzenie szkoleń o tej tematy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dpowiedź 1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Jednostka szkoląca ubiegająca się o zamówienie musi posiadać doświadczenie w przeprowadzeniu szkoleń o identycznej tematyce i musi udokumentować je minimum pięcioma referencjami wystawionymi w okresie podanym w SIWZ. Trener prowadzący szkolenie musi posiadać doświadczenie, które trzeba udokumentować minimum trzema przeprowadzonymi szkoleniami będącymi przedmiotem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ytanie 2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Dlaczego Zamawiający w pkt. V, ppkt. 6, pkt. VI, ppkt. 9 SIWZ oraz załączniku Nr 6 do SIWZ żąda od wykonawców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przedłożenia kopii świadectwa, dyplomu lub zaświadczenia potwierdzonego za zgodność z oryginałem, Curriculum Vitae każdej z umieszczonych w wykazie osób, podpisane czytelnie przez osobę której dotyczy oraz oświadczenia, że wyraża ona zgodę na uczestniczenie </w:t>
        <w:br/>
        <w:t>w przedmiotowym kursie w charakterze wykładowcy lub instruktor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dpowiedź 2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Zgodnie z Rozporządzeniem Prezesa Rady Ministrów z dnia 30.12.2009 r.</w:t>
        <w:br/>
        <w:t xml:space="preserve">w sprawie rodzajów dokumentów, jakich może żądać zamawiający od wykonawcy, oraz form, w jakich te dokumenty mogą być składane § 1 pkt 6 zamawiający może żądać wykazu osób, które będą uczestniczyć </w:t>
        <w:br/>
        <w:t xml:space="preserve">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ytanie 3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Dlaczego Zamawiający we wzorze umowy, jaka będzie zawarta z wykonawcą, </w:t>
        <w:br/>
        <w:t xml:space="preserve">§ 9, pkt. 2 j) żąda przedstawienia po zakończeniu szkolenia </w:t>
      </w:r>
      <w:r>
        <w:rPr>
          <w:rFonts w:cs="Times New Roman" w:ascii="Times New Roman" w:hAnsi="Times New Roman"/>
          <w:bCs/>
          <w:sz w:val="28"/>
          <w:szCs w:val="28"/>
        </w:rPr>
        <w:t xml:space="preserve">kopii kompletu rachunków, potwierdzających wysokość poniesionych kosztów związanych </w:t>
        <w:br/>
        <w:t>z organizacją i przeprowadzeniem szkolenia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 xml:space="preserve">Prosimy o udzielenie wyjaśnień, </w:t>
        <w:br/>
        <w:t>w jakim celu Zamawiający żąda powyższych dokumentów, które to będą dokumentami wewnętrznymi Wykonawcy? Jednocześnie zwracamy się z prośbą o podanie podstawy prawnej, na której Zamawiający oparł powyższe żądanie. Czy Zamawiający uzna za równoważne przedstawienie przez wykonawcę Zestawienia poniesionych kosztów określający ich rodzaj i kwotę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dpowiedź 3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Zgodnie z art.25  Ustawy Prawo Zamówień Publicznych zamawiający uzna za równoważne przedstawione przez Wykonawcę zestawienia poniesionych kosztów określający ich rodzaj i kwotę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3:00Z</dcterms:created>
  <dc:creator>pup</dc:creator>
  <dc:description/>
  <cp:keywords/>
  <dc:language>en-US</dc:language>
  <cp:lastModifiedBy>pup krasnystaw</cp:lastModifiedBy>
  <cp:lastPrinted>2013-02-12T10:35:00Z</cp:lastPrinted>
  <dcterms:modified xsi:type="dcterms:W3CDTF">2013-02-12T13:43:00Z</dcterms:modified>
  <cp:revision>2</cp:revision>
  <dc:subject/>
  <dc:title>                                                                                                                               </dc:title>
</cp:coreProperties>
</file>