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czegółowy opis przedmiotu zamówien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32"/>
        <w:gridCol w:w="2020"/>
        <w:gridCol w:w="2020"/>
        <w:gridCol w:w="2021"/>
        <w:gridCol w:w="2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materiał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. net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do drukarek laser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LaserJet P1005 (CB435A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LaserJet 1022 (Q2612A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LaserJet 1606dn (CE278A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 szt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LaserJet P3005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do drukarki OKI C3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45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45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45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45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ęben: 421266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ęben: 421266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ęben: 421266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ęben: 421266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do drukarki OKI C130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507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507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507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507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ęben: 442508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do drukarki CANON MF9130/9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11: 1658B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11: 1660B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17: 2575B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17: 2577B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do drukarki HP LaserJet Color 1600/2600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6000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6001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6002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6003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do Kyocera Mita KM-15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owane materiały eksploatacyjne muszą być zalecane/ certyfikowane przez producenta danego urządzenia. W razie oferowania produktów równoważnych –tj. materiałów eksploatacyjnych nie wyprodukowanych przez producenta urządzenia drukującego (zamienników), Wykonawca musi przedstawić oświadczenie producenta urządzenia drukującego, iż dopuszcza używanie oferowanych materiałów zamiennych.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6:00Z</dcterms:created>
  <dc:creator>pup krasnystaw</dc:creator>
  <dc:description/>
  <cp:keywords/>
  <dc:language>en-US</dc:language>
  <cp:lastModifiedBy>pup krasnystaw</cp:lastModifiedBy>
  <cp:lastPrinted>2012-11-30T10:45:00Z</cp:lastPrinted>
  <dcterms:modified xsi:type="dcterms:W3CDTF">2012-11-30T09:46:00Z</dcterms:modified>
  <cp:revision>2</cp:revision>
  <dc:subject/>
  <dc:title>Załącznik nr 2 do SIWZ</dc:title>
</cp:coreProperties>
</file>