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Załącznik Nr 2                                                                                                                                                   </w:t>
      </w:r>
    </w:p>
    <w:p>
      <w:pPr>
        <w:pStyle w:val="Heading1"/>
        <w:ind w:left="1250" w:firstLine="1250"/>
        <w:rPr>
          <w:i w:val="false"/>
          <w:i w:val="false"/>
          <w:u w:val="single"/>
        </w:rPr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1. Dane dotyczące wykonaw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Nazw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Siedziba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Nr telefonu/faksu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Nr  NIP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Nr  REGON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2. Dane dotyczące zamawiając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wiatowy  Urząd 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Mostowa 4;  22- 300  Krasnystaw</w:t>
      </w:r>
    </w:p>
    <w:p>
      <w:pPr>
        <w:pStyle w:val="Normal"/>
        <w:rPr/>
      </w:pPr>
      <w:r>
        <w:rPr>
          <w:sz w:val="20"/>
          <w:szCs w:val="20"/>
          <w:lang w:val="en-US"/>
        </w:rPr>
        <w:t>tel. /082/ 576 69 17,  fax. /082/ 576 60 30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lukk@praca.gov.pl</w:t>
        </w:r>
      </w:hyperlink>
      <w:r>
        <w:rPr>
          <w:sz w:val="20"/>
          <w:szCs w:val="20"/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WWW:  </w:t>
      </w:r>
      <w:r>
        <w:rPr>
          <w:bCs/>
          <w:sz w:val="20"/>
          <w:szCs w:val="20"/>
        </w:rPr>
        <w:t>Krasnystaw.praca.gov.p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3. 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  <w:sz w:val="20"/>
          <w:szCs w:val="20"/>
        </w:rPr>
        <w:t>Zakup i dostawa oprogramowania wraz z 45 licencjami stanowiskowymi i 3 licencjami serwerowymi oraz macierz dyskowa ( 4 dyski ) wraz z usługą wdrożenia ”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0"/>
          <w:szCs w:val="20"/>
        </w:rPr>
        <w:t>4. Termin wykonania zamówienia: do 29 grudnia 2020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5. Warunki płatności: </w:t>
      </w:r>
      <w:r>
        <w:rPr>
          <w:sz w:val="20"/>
          <w:szCs w:val="20"/>
        </w:rPr>
        <w:t>przelew 7 dn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Oferuję wykonanie przedmiotu zamówienia zgodny ze specyfikacja za ogólną cenę brutto :………………….. zł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słownie)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Oświadczam, że zapoznałem się z opisem przedmiotu zamówienia i nie wnoszę do niego zastrzeż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                                              ………………………………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360" w:hanging="0"/>
        <w:jc w:val="center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podpis osoby uprawnionej)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i/>
      <w:iCs/>
      <w:color w:val="FF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1416" w:firstLine="9"/>
    </w:pPr>
    <w:rPr>
      <w:color w:val="000000"/>
    </w:rPr>
  </w:style>
  <w:style w:type="paragraph" w:styleId="Tekstpodstawowy2">
    <w:name w:val="Tekst podstawowy 2"/>
    <w:basedOn w:val="Normal"/>
    <w:qFormat/>
    <w:pPr>
      <w:outlineLvl w:val="0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k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1:00Z</dcterms:created>
  <dc:creator>PUP Krasnystaw</dc:creator>
  <dc:description/>
  <cp:keywords/>
  <dc:language>en-US</dc:language>
  <cp:lastModifiedBy>Kadrowa</cp:lastModifiedBy>
  <cp:lastPrinted>2020-12-11T10:57:00Z</cp:lastPrinted>
  <dcterms:modified xsi:type="dcterms:W3CDTF">2020-12-11T09:57:00Z</dcterms:modified>
  <cp:revision>6</cp:revision>
  <dc:subject/>
  <dc:title>Załącznik Nr 2</dc:title>
</cp:coreProperties>
</file>