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 xml:space="preserve">.                                   Krasnystaw, dnia ………………….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adres zamieszkania lub pobyt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/ numer telefon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PESE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              </w:t>
      </w:r>
      <w:r>
        <w:rPr>
          <w:b/>
        </w:rPr>
        <w:t>ZGODA  BEZROBOTNEGO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ez prawa do zasiłku na skierowanie do wykonywania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RAC SPOŁECZNIE UŻYTECZNYCH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Ja niżej podpisany/a wyrażam zgodę na skierowanie mnie do wykonywania prac społecznie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użytecznych 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/>
        <w:t>w: ………………………………………………………………….………………………...…</w:t>
      </w:r>
    </w:p>
    <w:p>
      <w:pPr>
        <w:pStyle w:val="Normal"/>
        <w:tabs>
          <w:tab w:val="clear" w:pos="708"/>
          <w:tab w:val="left" w:pos="19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/pełna nazwa podmiotu w którym będą wykonywane prace społecznie użyteczne/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w okresie:  od ……………..………………………  do …………………..……………………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/m-c, rok/                                  </w:t>
        <w:tab/>
        <w:t xml:space="preserve">                                   /m-c, rok/</w:t>
      </w:r>
    </w:p>
    <w:p>
      <w:pPr>
        <w:pStyle w:val="Normal"/>
        <w:tabs>
          <w:tab w:val="clear" w:pos="708"/>
          <w:tab w:val="left" w:pos="2715" w:leader="none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color w:val="1E3614"/>
        </w:rPr>
      </w:pPr>
      <w:r>
        <w:rPr/>
        <w:t xml:space="preserve">w gminie ….……………….……… </w:t>
      </w:r>
      <w:r>
        <w:rPr>
          <w:color w:val="1E3614"/>
        </w:rPr>
        <w:t>w wymiarze nie przekraczającym 10 godzin tygodniowo.</w:t>
      </w:r>
    </w:p>
    <w:p>
      <w:pPr>
        <w:pStyle w:val="Normal"/>
        <w:tabs>
          <w:tab w:val="clear" w:pos="708"/>
          <w:tab w:val="left" w:pos="1950" w:leader="none"/>
        </w:tabs>
        <w:rPr>
          <w:color w:val="1E3614"/>
          <w:u w:val="single"/>
        </w:rPr>
      </w:pPr>
      <w:r>
        <w:rPr>
          <w:color w:val="1E361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świadczam, że zostałem/am  poinformowany /a  o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/>
        <w:t xml:space="preserve">-   zasadach wykonywania prac społecznie użytecznych jak i konsekwencjach w razie 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/>
        <w:t xml:space="preserve">    </w:t>
      </w:r>
      <w:r>
        <w:rPr/>
        <w:t>odmowy, bądź zaprzestania wykonywania ww.  prac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/>
        <w:t xml:space="preserve">-   obowiązującym druku w przypadku zwolnienia lekarskiego /druk L 4/, który powinien być  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/>
        <w:t xml:space="preserve">     </w:t>
      </w:r>
      <w:r>
        <w:rPr/>
        <w:t>wystawiony na Powiatowy Urząd Pracy w Krasnymstawie i niezwłocznie  dostarczony do</w:t>
        <w:br/>
        <w:t xml:space="preserve">     Urzęd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 xml:space="preserve">..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>/czytelny podpis bezrobotn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0:00Z</dcterms:created>
  <dc:creator>Olga</dc:creator>
  <dc:description/>
  <cp:keywords/>
  <dc:language>en-US</dc:language>
  <cp:lastModifiedBy> </cp:lastModifiedBy>
  <cp:lastPrinted>2008-12-10T14:06:00Z</cp:lastPrinted>
  <dcterms:modified xsi:type="dcterms:W3CDTF">2008-12-10T13:07:00Z</dcterms:modified>
  <cp:revision>30</cp:revision>
  <dc:subject/>
  <dc:title/>
</cp:coreProperties>
</file>