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osoby skierowanej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data i miejsce urodz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OWIATOWY  URZĄD 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w  Krasnymstaw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noszę o zwrot  kosztów przejazdu najtańszym środkiem komunikacji publicznej </w:t>
        <w:br/>
        <w:t>z miejsca zamieszkania na szkol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dbywające się w dniach ……………………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Cena biletu w jedną stronę wynosi ……………………… zł  x ilość przejazdów ……………………… = ………….. zł (słownie złotych: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 za …………. dni szkolenia.</w:t>
      </w:r>
    </w:p>
    <w:p>
      <w:pPr>
        <w:pStyle w:val="Normal"/>
        <w:spacing w:lineRule="auto" w:line="360"/>
        <w:jc w:val="both"/>
        <w:rPr/>
      </w:pPr>
      <w:r>
        <w:rPr/>
        <w:tab/>
        <w:t>Oświadczam, że uczestniczyłe(a)m we wszystkich dniach wyżej wymienionego 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iniejsze oświadczenie składam uprzedzona(y) o odpowiedzialności karnej z art. 233 § 1 Kodeksu Karnego: „ 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a i podpis pracownika                                            (data i podpis osoby składając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jmującego oświadczenie)                                                      oświadczen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8:00Z</dcterms:created>
  <dc:creator>maciej</dc:creator>
  <dc:description/>
  <cp:keywords/>
  <dc:language>en-US</dc:language>
  <cp:lastModifiedBy>pup krasnystaw</cp:lastModifiedBy>
  <cp:lastPrinted>2009-03-12T10:02:00Z</cp:lastPrinted>
  <dcterms:modified xsi:type="dcterms:W3CDTF">2009-03-12T09:03:00Z</dcterms:modified>
  <cp:revision>15</cp:revision>
  <dc:subject/>
  <dc:title/>
</cp:coreProperties>
</file>