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080"/>
      </w:tblGrid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pieczątka organizatora stażu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 tel. organizatora .…………………………….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a obecności  stażys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 …..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m-c, rok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5670"/>
      </w:tblGrid>
      <w:tr>
        <w:trPr>
          <w:trHeight w:val="9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zie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-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nazwisko i imię stażysty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Nr umowy z PUP</w:t>
            </w:r>
            <w:r>
              <w:rPr>
                <w:rFonts w:cs="Times New Roman" w:ascii="Times New Roman" w:hAnsi="Times New Roman"/>
                <w:b/>
              </w:rPr>
              <w:t xml:space="preserve"> ….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/S/2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znaczenia w liście  obecności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   – zwolnienie lekarskie /opieka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   - urlop macier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  – nieobecność /nieusprawiedliwiona l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inna – podać przyczynę nieobecności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   – dzień wolny odebrany za pracę w in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 xml:space="preserve">dzień  /proszę podać za jaki dzień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 – dzień wolny udzielony na wnios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bezrobot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i wolne na wniosek bezrobotnego w wymiarze 2 dni przysługują po upływie każdych 30 dni kalendarzowych odbywania staż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 okresie pierwszych 30 dni odbywania stażu dni wolne nie przysługuj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 ostatni miesiąc odbywania stażu organizator jest obowiązany udzielić dni wolnych przed upływem terminu zakończenia staż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- c</w:t>
            </w:r>
            <w:r>
              <w:rPr>
                <w:rFonts w:cs="Times New Roman" w:ascii="Times New Roman" w:hAnsi="Times New Roman"/>
                <w:b/>
              </w:rPr>
              <w:t>zas pracy bezrobotnego nie przekroczył 8 godzin 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dobę   i 40 godzin tygodniowo, a bezrobotnego będąc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osobą  niepełnosprawną zaliczaną do znacznego lu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umiarkowanego  stopnia niepełnosprawności 7 godzin 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dobę i 35 godzin  tygodniow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została wypracowana i nie została przekroczo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miesięczna  norma czasu pra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podpis i  pieczątka organizatora stażu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Akapitzlist"/>
        <w:spacing w:lineRule="auto" w:line="240" w:before="0" w:after="0"/>
        <w:ind w:left="1212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Lista obecności powinna być prowadzona na bieżąc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 Oryginał listy obecności należy dostarczyć nie później niż do 5-go dnia każdego miesiąca za miesiąc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poprzed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 Z listy obecności należy wykreślić dni wolne  od pracy /sobota, niedziela, dni ustawowo wolne/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 xml:space="preserve">Przy liście obecności za pierwszy miesiąc stażu, organizator stażu ma obowiązek dołączyć </w:t>
      </w:r>
      <w:r>
        <w:rPr>
          <w:rFonts w:cs="Times New Roman" w:ascii="Times New Roman" w:hAnsi="Times New Roman"/>
          <w:b/>
          <w:i/>
          <w:sz w:val="20"/>
          <w:szCs w:val="20"/>
        </w:rPr>
        <w:t>przeszkolenie                                                                w zakresie bhp i p.poż.</w:t>
      </w:r>
    </w:p>
    <w:sectPr>
      <w:type w:val="nextPage"/>
      <w:pgSz w:w="11906" w:h="16838"/>
      <w:pgMar w:left="1417" w:right="141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38:00Z</dcterms:created>
  <dc:creator>pupkras</dc:creator>
  <dc:description/>
  <cp:keywords/>
  <dc:language>en-US</dc:language>
  <cp:lastModifiedBy>admin</cp:lastModifiedBy>
  <cp:lastPrinted>2014-11-28T09:40:00Z</cp:lastPrinted>
  <dcterms:modified xsi:type="dcterms:W3CDTF">2019-05-31T10:27:00Z</dcterms:modified>
  <cp:revision>3</cp:revision>
  <dc:subject/>
  <dc:title/>
</cp:coreProperties>
</file>