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13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080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sz w:val="16"/>
                <w:szCs w:val="16"/>
              </w:rPr>
              <w:t>/pieczątka organizatora stażu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r  tel. organizatora .…………………………….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obecności  stażys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…..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m-c, rok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516"/>
        <w:gridCol w:w="4754"/>
      </w:tblGrid>
      <w:tr>
        <w:trPr>
          <w:trHeight w:val="10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 xml:space="preserve">Dzień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-c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</w:t>
            </w:r>
            <w:r>
              <w:rPr>
                <w:b/>
                <w:sz w:val="16"/>
                <w:szCs w:val="16"/>
              </w:rPr>
              <w:t>/nazwisko i imię stażysty/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r umowy z PUP  </w:t>
            </w:r>
            <w:r>
              <w:rPr>
                <w:b/>
                <w:sz w:val="36"/>
                <w:szCs w:val="36"/>
              </w:rPr>
              <w:t>/ /S/201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a w liście  obecnośc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  – zwolnienie lekarskie /opieka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  - urlop macierzyń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  – nieobecność /nieusprawiedliwiona lub</w:t>
            </w:r>
          </w:p>
          <w:p>
            <w:pPr>
              <w:pStyle w:val="Normal"/>
              <w:tabs>
                <w:tab w:val="clear" w:pos="708"/>
                <w:tab w:val="left" w:pos="546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inna – podać przyczynę nieobecności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– dzień wolny odebrany za pracę w in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dzień  /proszę podać za jaki dzień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– dzień wolny udzielony na wnios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bezrobot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wolne na wniosek bezrobotnego w wymiarze 2 dni przysługują po upływie każdych 30 dni kalendarzowych odbywania staż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pierwszych 30 dni odbywania stażu dni wolne nie przysługuj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ostatni miesiąc odbywania stażu organizator jest obowiązany udzielić dni wolnych przed upływem terminu zakończenia staż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czas pracy bezrobotnego nie przekroczył 8 godzin 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dobę   i 40 godzin tygodniowo, a bezrobotnego będąceg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osobą  niepełnosprawną zaliczaną do znacznego lub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umiarkowanego  stopnia niepełnosprawności 7 godzin 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dobę i 35 godzin  tygodniowo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została wypracowana i nie została przekroczo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iesięczna  norma czasu pracy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br/>
              <w:t>/podpis i  pieczątka organizatora stażu/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18"/>
          <w:szCs w:val="18"/>
        </w:rPr>
        <w:t>Lista obecności powinna być prowadzona na bieżąc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ryginał listy obecności należy dostarczyć nie później niż do 5-go dnia każdego miesiąca za miesiąc poprzedn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Z listy obecności należy wykreślić dni wolne  od pracy /sobota, niedziela, dni ustawowo wolne/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Przy liście obecności za pierwszy miesiąc stażu, organizator stażu ma obowiązek dołączyć przeszkolenie BHP i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p.poż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Projekt pt.: </w:t>
    </w:r>
    <w:r>
      <w:rPr>
        <w:b/>
        <w:bCs/>
        <w:i/>
        <w:iCs/>
        <w:sz w:val="20"/>
      </w:rPr>
      <w:t>„Gotowi do zmian V”</w:t>
    </w:r>
    <w:r>
      <w:rPr>
        <w:sz w:val="20"/>
      </w:rPr>
      <w:t xml:space="preserve"> Regionalnego Programu Operacyjnego Województwa Lubelskiego </w:t>
      <w:br/>
      <w:t xml:space="preserve">na lata 2014 -2020 współfinansowanego ze środków Europejskiego Funduszu Społecznego </w:t>
    </w:r>
  </w:p>
  <w:p>
    <w:pPr>
      <w:pStyle w:val="Footer"/>
      <w:jc w:val="center"/>
      <w:rPr/>
    </w:pPr>
    <w:r>
      <w:rPr>
        <w:sz w:val="20"/>
      </w:rPr>
      <w:t xml:space="preserve">Oś Priorytetowa 9 </w:t>
    </w:r>
    <w:r>
      <w:rPr>
        <w:i/>
        <w:iCs/>
        <w:sz w:val="20"/>
      </w:rPr>
      <w:t>Rynek pracy</w:t>
    </w:r>
    <w:r>
      <w:rPr>
        <w:sz w:val="20"/>
      </w:rPr>
      <w:t xml:space="preserve"> Działanie 9.2 </w:t>
    </w:r>
    <w:r>
      <w:rPr>
        <w:i/>
        <w:iCs/>
        <w:sz w:val="20"/>
      </w:rPr>
      <w:t>Aktywizacja Zawodowa – projekty P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Znak">
    <w:name w:val=" Char Znak Znak Char Znak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9:00Z</dcterms:created>
  <dc:creator>user</dc:creator>
  <dc:description/>
  <cp:keywords/>
  <dc:language>en-US</dc:language>
  <cp:lastModifiedBy>Monika Zaprawa</cp:lastModifiedBy>
  <cp:lastPrinted>2018-09-07T10:14:00Z</cp:lastPrinted>
  <dcterms:modified xsi:type="dcterms:W3CDTF">2019-01-15T09:06:00Z</dcterms:modified>
  <cp:revision>28</cp:revision>
  <dc:subject/>
  <dc:title/>
</cp:coreProperties>
</file>