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Krasnystaw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NIOSEK  O  SKIEROWANIE  NA  SZKOLENIE GRUP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stawa prawna: art. 40 ust. 3 ustawy z dnia 20 kwietnia 2004 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instytucjach rynku pracy (tekst jednolity Dz. U. z dnia 13.06.2013 r., poz. 674 z późn. zm.)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</w:rPr>
      </w:pPr>
      <w:r>
        <w:rPr>
          <w:b/>
        </w:rPr>
        <w:t>Cz. I  Wypełnia 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 ! – </w:t>
      </w:r>
      <w:r>
        <w:rPr>
          <w:b/>
          <w:bCs/>
          <w:sz w:val="24"/>
          <w:szCs w:val="24"/>
          <w:u w:val="single"/>
        </w:rPr>
        <w:t>Wypełnienie wniosku  nie oznacza zakwalifikowania na szkole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o .................................................................... Imię 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 Seria i numer dowodu osobistego 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position w:val="-6"/>
          <w:sz w:val="14"/>
          <w:szCs w:val="14"/>
        </w:rPr>
        <w:t>(w przypadku cudzoziemca  numer  dokumentu stwierdzającego tożsamoś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dres zamieszkania .............................................................................Nr tel. 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ształcenie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nazwa i rok ukończenia szkoł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wód wyuczony ...........................................................  - wykonywany 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ne uprawnienia 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bieg pracy zawodowej (należy podać trzy ostatnie miejsc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870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  <w:p>
            <w:pPr>
              <w:pStyle w:val="Normal"/>
              <w:jc w:val="center"/>
              <w:rPr/>
            </w:pPr>
            <w:r>
              <w:rPr/>
              <w:t>(zakładu pracy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wa kierunku szkolenia o jakie aktualnie ubiega się wnioskod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korzystał(a) Pan(i) ze szkolenia finansowanego przez PUP 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tak – nie 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tak, to proszę podać nazwę szkolenia (kursu)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i rok odbywania szkolenia ......................................................................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zy podjął(a) Pan(i) pracę po ukończeniu wyżej wymienionego szkolenia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tak – nie )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tak, to czy zgodnie z kierunkiem odbytego szkolenia ..........................................................i na jaki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tak – 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nowisku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Uzasadnienie celowości szkol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/>
      </w:pPr>
      <w:r>
        <w:rPr/>
        <w:t>.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(podpis wnioskodawc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Wyrażam zgodę na przetwarzanie, w rozumieniu przepisów o ochronie danych osobowych, moich danych osobowych dla celów wynikających z ustawy z dnia 20 kwietnia 2004 r.  o promocji zatrudnienia i instytucjach rynku pracy </w:t>
      </w:r>
      <w:r>
        <w:rPr>
          <w:b/>
          <w:sz w:val="20"/>
        </w:rPr>
        <w:t>(tekst jednolity Dz. U. z dnia 13.06.2013 r., poz. 674 z późn. zm.)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...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 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. II. Wypełnia Powiatowy Urząd Pracy</w:t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średnika pracy :</w:t>
      </w:r>
    </w:p>
    <w:p>
      <w:pPr>
        <w:pStyle w:val="TextBodyIndent"/>
        <w:widowControl w:val="false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data i  podpis pośrednika prac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specjalisty do spraw rozwoju zawodoweg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nioskodawca spełnia określone ustawą warunki do skierowania na szkolenie? 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żeli nie to dlaczego: 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roponowanego szkolenia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istnieje konieczność skierowania wnioskodawcy do doradcy zawodowego ? 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istnieje konieczność skierowania wnioskodawcy do doradcy zawodowego w przypadku zakwalifikowania na szkolenie? (tak/nie) 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ystępuje konieczność skierowania na specjalistyczne badania lekarskie? 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 szkolenia: przyuczenie do zawodu*), – przekwalifikowanie*), - doskonalenie zawodowe)*), - nauka umiejętności poszukiwania i uzyskiwania zatrudnienia*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Tryb skierowania na szkolenie: - z inicjatywy PUP*), - z inicjatywy wnioskodawcy na wskazane przez niego szkolenie*) – z inicjatywy pracodawcy*)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data i podpis specjalisty do spraw rozwoju zawodoweg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a doradcy zawodowego (określenie predyspozycji wnioskodawcy do wykonywania zawodu):</w:t>
      </w:r>
    </w:p>
    <w:p>
      <w:pPr>
        <w:pStyle w:val="Tekstpodstawowywcity2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data i podpis doradcy zawodoweg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Kwalifikacyjna**) w dniu …………………. wnioskuj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kierować*), nie skierować*) na następujące szkolenie: 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: 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…………………………………………. …………………………. 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(Imię i nazwisko)                                         (stanowisko)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łonkowie: …………………………………………….   ………………………….  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>.    …………………………   …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>.    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>.     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>.     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Decyzja 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yrektora Powiatowego Urzędu Pracy</w:t>
      </w:r>
    </w:p>
    <w:p>
      <w:pPr>
        <w:pStyle w:val="TextBody"/>
        <w:rPr/>
      </w:pPr>
      <w:r>
        <w:rPr>
          <w:sz w:val="22"/>
          <w:szCs w:val="22"/>
        </w:rPr>
        <w:t>Kandydat zostaje skierowany*), nie zostaje skierowany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.......................................................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data)                                                                               (podpis i pieczątka Dyrektor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*) niepotrzebne skreślić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) Komisję Kwalifikacyjną powołuje Dyrektor Powiatowego Urzędu Prac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33:00Z</dcterms:created>
  <dc:creator>maciej</dc:creator>
  <dc:description/>
  <cp:keywords/>
  <dc:language>en-US</dc:language>
  <cp:lastModifiedBy>pup</cp:lastModifiedBy>
  <cp:lastPrinted>2010-02-04T09:47:00Z</cp:lastPrinted>
  <dcterms:modified xsi:type="dcterms:W3CDTF">2014-02-20T12:52:00Z</dcterms:modified>
  <cp:revision>105</cp:revision>
  <dc:subject/>
  <dc:title/>
</cp:coreProperties>
</file>