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ab/>
        <w:t>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pieczęć firmowa pracodawcy)</w:t>
        <w:tab/>
        <w:tab/>
        <w:tab/>
        <w:tab/>
        <w:tab/>
        <w:tab/>
        <w:tab/>
        <w:t xml:space="preserve"> (miejscowość, data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Powiatowy Urząd Pra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w Krasnymstaw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zwrot poniesionych kosztów w związku z zatrudnieniem bezrobotnych do 30 roku życ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 miesiąc 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niosekprzepis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niosekprzepisy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dstawie art. 150f., 150g. ustawy z dnia 20 kwietnia 2004 r. o promocji zatrudnienia i instytucjach rynku pracy (Dz. U. z 2017 r. poz. 1065 z późn. zm.) zgłaszamy wniosek o refundację kosztów poniesionych w związku z zatrudnieniem bezrobotnych do 30 roku życia. </w:t>
      </w:r>
    </w:p>
    <w:p>
      <w:pPr>
        <w:pStyle w:val="Wniosekprzepisy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668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niosek dotyczy umowy numer ……………………………………… zawartej w dniu ……………………...</w:t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wynagrodzenie refundowane dla pracodawcy w kwocie                                         .……………………………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ynagrodzenie za czas choroby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od refundowanego wynagrodzenia w kwocie                                                          …………………………….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kładki na ubezpieczenia społeczne liczone  w wys………%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od refundowanego wynagrodzenia w kwocie                                                        ……..………………………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gółem do refundacji kwota                                                                                  …………..…………………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słownie złotych: ...…………………………………………………………………………………………………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Środki finansowe prosimy przekazać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 xml:space="preserve">                                  (nazwa banku, nr rachunk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>……..……………………………………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Główny Księgowy, pieczątka i podpis)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16"/>
          <w:szCs w:val="16"/>
        </w:rPr>
        <w:t>(Pracodawca, pieczątka i podpi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i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liczenie finansowe</w:t>
        <w:tab/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serokopia listy płac zatwierdzonej do wypłaty przez upoważnione osoby, zawierającej potwierdzenie odbioru przez  pracownika lub dowód wpłaty na rachunek bankowy pracownik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serokopia listy obecności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serokopia deklaracji ZUS DRA i ZUS RCA/</w:t>
      </w:r>
      <w:r>
        <w:rPr>
          <w:rFonts w:cs="Times New Roman" w:ascii="Times New Roman" w:hAnsi="Times New Roman"/>
          <w:i/>
          <w:sz w:val="20"/>
          <w:szCs w:val="20"/>
        </w:rPr>
        <w:t>wykluczając tryb roboczy</w:t>
      </w:r>
      <w:r>
        <w:rPr>
          <w:rFonts w:cs="Times New Roman" w:ascii="Times New Roman" w:hAnsi="Times New Roman"/>
          <w:sz w:val="20"/>
          <w:szCs w:val="20"/>
        </w:rPr>
        <w:t xml:space="preserve">/;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serokopia dowodów wpłat – kopie przelewów ZUS z dopiskiem „</w:t>
      </w:r>
      <w:r>
        <w:rPr>
          <w:rFonts w:cs="Times New Roman" w:ascii="Times New Roman" w:hAnsi="Times New Roman"/>
          <w:b/>
          <w:sz w:val="20"/>
          <w:szCs w:val="20"/>
        </w:rPr>
        <w:t>wpłata obejmuje osobę refundowaną</w:t>
      </w:r>
      <w:r>
        <w:rPr>
          <w:rFonts w:cs="Times New Roman" w:ascii="Times New Roman" w:hAnsi="Times New Roman"/>
          <w:sz w:val="20"/>
          <w:szCs w:val="20"/>
        </w:rPr>
        <w:t xml:space="preserve">” i podatku od pracowników,/ </w:t>
      </w:r>
      <w:r>
        <w:rPr>
          <w:rFonts w:cs="Times New Roman" w:ascii="Times New Roman" w:hAnsi="Times New Roman"/>
          <w:b/>
          <w:sz w:val="20"/>
          <w:szCs w:val="20"/>
        </w:rPr>
        <w:t>z adnotacją na przelewie o odprowadzeniu zaliczki od wynagrodzeń pracowników zatrudnionych w  ramach refundacji</w:t>
      </w:r>
      <w:r>
        <w:rPr>
          <w:rFonts w:cs="Times New Roman" w:ascii="Times New Roman" w:hAnsi="Times New Roman"/>
          <w:sz w:val="20"/>
          <w:szCs w:val="20"/>
        </w:rPr>
        <w:t>/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serokopia zwolnień lekarskich oraz deklaracji ZUS – RSA</w:t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  <w:t>Wszystkie kserokopie wymaganych załączników muszą być potwierdzone za zgodność z oryginałem !!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 pieczęć  firmowa pracodawcy 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liczenie finansowe części kosztów poniesionych na wynagrodzenia, nagrody oraz składki na ubezpieczenia społeczne bezrobotnych do 30 roku życ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 okres  od  …………………………  do  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93"/>
        <w:gridCol w:w="1701"/>
        <w:gridCol w:w="1276"/>
        <w:gridCol w:w="1276"/>
        <w:gridCol w:w="1089"/>
        <w:gridCol w:w="1321"/>
      </w:tblGrid>
      <w:tr>
        <w:trPr>
          <w:trHeight w:val="57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azwisko i imi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atrudnionego bezrobotneg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ynagrod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brutto  w 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ynagrod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efundowane d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acodawcy z F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 zł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płata do ZUS ….…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d rubr.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 zł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AZ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o refund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  FP  w zł 4+5+6</w:t>
            </w:r>
          </w:p>
        </w:tc>
      </w:tr>
      <w:tr>
        <w:trPr>
          <w:trHeight w:val="57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pl-PL"/>
              </w:rPr>
              <w:t>za czas przepraco-w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a czas choroby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7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łownie  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426" w:hanging="142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nadto informuję, że niżej wymienieni pracownicy korzystali ze zwolnienia lekarskiego bądź urlopu bezpłatnego: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335"/>
        <w:gridCol w:w="1253"/>
        <w:gridCol w:w="1134"/>
        <w:gridCol w:w="1276"/>
        <w:gridCol w:w="1001"/>
        <w:gridCol w:w="1080"/>
        <w:gridCol w:w="1321"/>
      </w:tblGrid>
      <w:tr>
        <w:trPr>
          <w:trHeight w:val="52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isko i imi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olnien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eka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  -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ynagrodzenie za czas chorob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płatne z funduszu pracodawcy)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siłek  chorob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 płatny z ZUS )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lo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ezpłat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 - do</w:t>
            </w:r>
          </w:p>
        </w:tc>
      </w:tr>
      <w:tr>
        <w:trPr>
          <w:trHeight w:val="62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lość d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w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z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lość d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w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zł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                                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/ Opracował/a  nazwisko i imię , nr tel. /                                                   /  Pracodawca, pieczątka i podpis /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niosekprzepisy">
    <w:name w:val="Wniosek przepisy"/>
    <w:basedOn w:val="Tekstpodstawowywcity2"/>
    <w:qFormat/>
    <w:pPr>
      <w:autoSpaceDE w:val="false"/>
      <w:spacing w:lineRule="auto" w:line="240" w:before="0" w:after="0"/>
      <w:ind w:left="0" w:firstLine="284"/>
      <w:jc w:val="both"/>
    </w:pPr>
    <w:rPr>
      <w:rFonts w:ascii="Verdana" w:hAnsi="Verdana" w:eastAsia="Times New Roman" w:cs="Tahoma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21:00Z</dcterms:created>
  <dc:creator>Twoja nazwa użytkownika</dc:creator>
  <dc:description/>
  <cp:keywords/>
  <dc:language>en-US</dc:language>
  <cp:lastModifiedBy>Pracownik</cp:lastModifiedBy>
  <cp:lastPrinted>2017-08-21T08:57:00Z</cp:lastPrinted>
  <dcterms:modified xsi:type="dcterms:W3CDTF">2017-08-21T06:57:00Z</dcterms:modified>
  <cp:revision>14</cp:revision>
  <dc:subject/>
  <dc:title/>
</cp:coreProperties>
</file>