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NARZĘDZI I SPRZĘ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szkolenia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dysponuję lub będę dysponował: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alą dostosowaną do rodzaju zajęć teoretycznych i praktycznych oraz wielkości    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grupy z uwzględnieniem obowiązujących przepisów dotyczących wymogów sanitarnych,     </w:t>
      </w:r>
    </w:p>
    <w:p>
      <w:pPr>
        <w:pStyle w:val="Normal"/>
        <w:autoSpaceDE w:val="false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widujących zachowanie dystansu między uczestnikami. Sala będzie wyposażona w        </w:t>
      </w:r>
    </w:p>
    <w:p>
      <w:pPr>
        <w:pStyle w:val="Normal"/>
        <w:autoSpaceDE w:val="false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dpowiedni sprzęt multimedialny umożliwiający prawidłowe prowadzenie zajęć ( np.    </w:t>
      </w:r>
    </w:p>
    <w:p>
      <w:pPr>
        <w:pStyle w:val="Normal"/>
        <w:autoSpaceDE w:val="false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tablice lub flipchart, laptop z   projektorem, ekran do projekcji lub inny system pozwalający   </w:t>
      </w:r>
    </w:p>
    <w:p>
      <w:pPr>
        <w:pStyle w:val="Normal"/>
        <w:autoSpaceDE w:val="false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a wizualizację omawianych    zagadnień oraz krzesła i stoły. W/w lokal będzie miał dostęp 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o WC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ieszczenia i miejsca w których będą się odbywać zajęcia będą zgodne z Rozporządzeniem Ministra Gospodarki z dnia 27.04.2000 r. w sprawie bezpieczeństwa i higieny pracy przy pracach spawalniczych (Dz.U. z 2000 r.Nr 40, poz.470). </w:t>
      </w:r>
    </w:p>
    <w:p>
      <w:pPr>
        <w:pStyle w:val="Normal"/>
        <w:autoSpaceDE w:val="false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Spawalnia będzie posiadać aktualny Atest Sieci Badawczej Łukasiewicz – Instytut Spawalnictwa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a dysponowania powyższym zasobem: ………………………………………………..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ind w:left="5664" w:hanging="0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Normal"/>
        <w:jc w:val="right"/>
        <w:rPr>
          <w:rFonts w:ascii="Arial Narrow" w:hAnsi="Arial Narrow" w:cs="Arial Narrow"/>
          <w:b/>
          <w:b/>
          <w:iCs/>
          <w:sz w:val="18"/>
          <w:szCs w:val="18"/>
          <w:lang w:val="pl-PL" w:eastAsia="en-US"/>
        </w:rPr>
      </w:pPr>
      <w:r>
        <w:rPr>
          <w:rFonts w:cs="Arial Narrow" w:ascii="Arial Narrow" w:hAnsi="Arial Narrow"/>
          <w:b/>
          <w:iCs/>
          <w:sz w:val="18"/>
          <w:szCs w:val="18"/>
          <w:lang w:val="pl-PL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  <w:sz w:val="20"/>
          <w:szCs w:val="20"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1-08-27T10:25:00Z</cp:lastPrinted>
  <dcterms:modified xsi:type="dcterms:W3CDTF">2022-04-08T09:47:00Z</dcterms:modified>
  <cp:revision>10</cp:revision>
  <dc:subject/>
  <dc:title>ZAŁĄCZNIK NR 3 do SWZ</dc:title>
</cp:coreProperties>
</file>