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zkolenia osób bezrobotnych, zarejestrowanych w Powiatowym Urzędzie Pracy w Krasnymstawie  pn.: „ABC BIZNESU”,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/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C</cp:lastModifiedBy>
  <dcterms:modified xsi:type="dcterms:W3CDTF">2023-02-15T11:43:00Z</dcterms:modified>
  <cp:revision>29</cp:revision>
  <dc:subject/>
  <dc:title/>
</cp:coreProperties>
</file>