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wiadczenie kandydata o wyrażeniu zgody na przetwarzanie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…………… Nr ……………………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wyrażam zgodę na przetwarzanie moich danych osobowych do celów rekrutacyjnych ( nabór nr III/2015) zgodnie z ustawą o ochronie danych osobowych ( tj. Dz.U .2014, poz.1182 ze zm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 xml:space="preserve">         (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0:00Z</dcterms:created>
  <dc:creator>pup</dc:creator>
  <dc:description/>
  <cp:keywords/>
  <dc:language>en-US</dc:language>
  <cp:lastModifiedBy>pup</cp:lastModifiedBy>
  <cp:lastPrinted>2010-12-07T10:12:00Z</cp:lastPrinted>
  <dcterms:modified xsi:type="dcterms:W3CDTF">2015-12-04T08:55:00Z</dcterms:modified>
  <cp:revision>5</cp:revision>
  <dc:subject/>
  <dc:title>Oświadczenie kandydata o niekaralności</dc:title>
</cp:coreProperties>
</file>